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40" w:hanging="0"/>
        <w:rPr/>
      </w:pPr>
      <w:r>
        <w:rPr>
          <w:rFonts w:eastAsia="Arial"/>
        </w:rPr>
        <w:t xml:space="preserve">   </w:t>
      </w:r>
      <w:r>
        <w:rPr/>
        <w:t xml:space="preserve">ΑΙΤΗΣΗ  ΕΚΔΟΣΗΣ ΠΙΣΤΟΠΟΙΗΤΙΚΟΥ ΒΑΡΩΝ Α/ΦΟΥΣ * </w:t>
      </w:r>
    </w:p>
    <w:p>
      <w:pPr>
        <w:pStyle w:val="Normal"/>
        <w:ind w:left="13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ς ΥΠΑ/Δ13/Α</w:t>
      </w:r>
    </w:p>
    <w:p>
      <w:pPr>
        <w:pStyle w:val="Normal"/>
        <w:ind w:left="1320" w:hanging="0"/>
        <w:jc w:val="center"/>
        <w:rPr/>
      </w:pPr>
      <w:r>
        <w:rPr>
          <w:rFonts w:cs="Arial" w:ascii="Arial" w:hAnsi="Arial"/>
        </w:rPr>
        <w:t>Λέοντος 4 &amp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Ελευθερίας</w:t>
      </w:r>
    </w:p>
    <w:p>
      <w:pPr>
        <w:pStyle w:val="Normal"/>
        <w:ind w:left="1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6452 Αργυρούπολη  </w:t>
      </w:r>
    </w:p>
    <w:p>
      <w:pPr>
        <w:pStyle w:val="Normal"/>
        <w:ind w:left="1320" w:hanging="0"/>
        <w:jc w:val="center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 : 210 8947175</w:t>
      </w:r>
    </w:p>
    <w:p>
      <w:pPr>
        <w:pStyle w:val="Normal"/>
        <w:ind w:left="13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d13a@hcaa.gr</w:t>
        </w:r>
      </w:hyperlink>
    </w:p>
    <w:p>
      <w:pPr>
        <w:pStyle w:val="Normal"/>
        <w:ind w:left="13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3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ΝΟΜΑΤΕΠΩΝΥΜΟ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ΔΤ ΄Η  ΤΙΤΛΟΣ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ΝΟΜ. ΜΟΡΦΗ…………………………………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ΕΔΡΑ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ΤΑΧ. Δ/ΝΣΗ…………………………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/>
      </w:pPr>
      <w:r>
        <w:rPr>
          <w:rFonts w:cs="Arial" w:ascii="Arial" w:hAnsi="Arial"/>
        </w:rPr>
        <w:t>ΤΗΛ………………………………………………..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ΦΜ…………………………………………… ΔΟΥ………………………………………..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ΤΥΠΟΣ Α/ΦΟΥΣ:…………………………ΑΡ. ΣΕΙΡΑΣ…………….. ..ΤΑΞΗ…………….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ΚΑΤ/ΣΤΗΣ………..……………………………………….ΕΤΟΣ ΚΑΤ/ΕΥΗΣ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ΗΟΛΟΓΙΟ……………………………………ΧΩΡΑ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ΜΟΣ …………………………ΑΡΙΘΜΟΣ…………………..ΣΕΛΙΔΑ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ΡΗ……………………………….…..ΤΟΜΟΣ………………...ΣΕΛΙΔΑ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Παρακαλώ για την έκδοση πιστοποιητικού βαρών του παραπάνω αναφερομένου α/φ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μερομηνία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Υπογραφ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Βλ. οδηγίες για τη συμπλήρωση στη σελ. 2</w:t>
      </w:r>
      <w:r>
        <w:br w:type="page"/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Οδηγίες συμπλήρωσης της αίτησης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η πλήρης επωνυμία της επιχείρησης (ή τα πλήρη στοιχεία του αιτούντος την εγγραφή, σε περίπτωση φυσικού προσώπου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ο αριθμός δελτίου αστυνομικής ταυτότητας και η εκδούσα Αρχή (σε περίπτωση φυσικών προσώπων) ή ο διακριτικός τίτλος της επιχείρησης (σε περίπτωση Νομικού Προσώπου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η νομική μορφή της επιχείρησης (Α.Ε., Ε.Π.Ε . κλπ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η έδρα της επιχείρηση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η ταχυδρομική  διεύθυνση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οι αριθμοί τηλεφώνου και τηλεομοιοτυπίας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ΔΟΥ αιτούντος και ΑΦ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τύπος-αριθμός σειράς κατασκευαστή – τάξη / κατηγορία α/φους (σύμφωνα με το   πιστοποιητικό αξιοπλοίας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σκευαστής- έτος κατασκευής α/φου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τελευταίο νηολόγιο και  χώρα νηολόγησης του α/φου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τόμος, αριθμός και σελίδα μητρώου εγγραφής νηολόγηση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χ υποθήκη, κατάσχεση, τόμος και σελίδα εγγραφής του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η ψευδής δήλωση υποβαλλομένων στοιχείων επιφέρει ποινικές ευθύνες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Ν. 1599/1986, όπως ισχύει σήμερα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μερομηνία αίτηση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υπογραφή του αιτούντος (ή των αιτούντων συνιδιοκτητών) ή του νόμιμου 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εκπροσώπου του ΝΠ.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* Η παρούσα αίτηση βρίσκεται και στην ιστοσελίδα της ΥΠΑ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pa</w:t>
      </w:r>
      <w:r>
        <w:rPr/>
        <w:t>.</w:t>
      </w:r>
      <w:r>
        <w:rPr>
          <w:lang w:val="en-US"/>
        </w:rPr>
        <w:t>gr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ΕΝΤ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078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  <w:r>
      <w:rPr/>
      <w:t xml:space="preserve">Σελίδα 2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</w:t>
    </w:r>
    <w:r>
      <w:rPr/>
      <w:t xml:space="preserve">Σελίδα 1 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eastAsia="Arial Unicode MS" w:cs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20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720" w:leader="none"/>
        <w:tab w:val="left" w:pos="8460" w:leader="none"/>
      </w:tabs>
      <w:jc w:val="center"/>
    </w:pPr>
    <w:rPr>
      <w:rFonts w:ascii="Palatino Linotype" w:hAnsi="Palatino Linotype" w:cs="Palatino Linotyp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13a@hcaa.g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21:00Z</dcterms:created>
  <dc:creator>avisviki</dc:creator>
  <dc:description/>
  <cp:keywords/>
  <dc:language>en-US</dc:language>
  <cp:lastModifiedBy>avisviki</cp:lastModifiedBy>
  <cp:lastPrinted>2007-07-31T12:23:00Z</cp:lastPrinted>
  <dcterms:modified xsi:type="dcterms:W3CDTF">2018-08-27T12:25:00Z</dcterms:modified>
  <cp:revision>4</cp:revision>
  <dc:subject/>
  <dc:title>ΕΛΛΗΝΙΚΗ  ΔΗΜΟΚΡΑΤΙΑ</dc:title>
</cp:coreProperties>
</file>