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hanging="0"/>
        <w:rPr>
          <w:lang w:val="en-US"/>
        </w:rPr>
      </w:pPr>
      <w:r>
        <w:rPr>
          <w:rFonts w:eastAsia="Arial"/>
        </w:rPr>
        <w:t xml:space="preserve">   </w:t>
      </w:r>
      <w:r>
        <w:rPr/>
        <w:t xml:space="preserve">ΑΙΤΗΣΗ  ΠΡΟΣΩΡΙΝΗΣ ΔΕΣΜΕΥΣΗΣ ΣΤΟΙΧΕΙΩΝ Α/ΦΟΥΣ 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 ΥΠΑ/Δ13/Α</w:t>
      </w:r>
    </w:p>
    <w:p>
      <w:pPr>
        <w:pStyle w:val="Normal"/>
        <w:ind w:left="1320" w:hanging="0"/>
        <w:jc w:val="center"/>
        <w:rPr/>
      </w:pPr>
      <w:r>
        <w:rPr>
          <w:rFonts w:cs="Arial" w:ascii="Arial" w:hAnsi="Arial"/>
        </w:rPr>
        <w:t>Λέοντος 4 &amp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λευθερίας</w:t>
      </w:r>
    </w:p>
    <w:p>
      <w:pPr>
        <w:pStyle w:val="Normal"/>
        <w:ind w:left="1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452 Αργυρούπολη  </w:t>
      </w:r>
    </w:p>
    <w:p>
      <w:pPr>
        <w:pStyle w:val="Normal"/>
        <w:ind w:left="1320" w:hanging="0"/>
        <w:jc w:val="center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: 210 8947175</w:t>
      </w:r>
    </w:p>
    <w:p>
      <w:pPr>
        <w:pStyle w:val="Normal"/>
        <w:ind w:left="13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d</w:t>
        </w:r>
        <w:r>
          <w:rPr>
            <w:rStyle w:val="InternetLink"/>
            <w:rFonts w:cs="Arial" w:ascii="Arial" w:hAnsi="Arial"/>
          </w:rPr>
          <w:t>13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hca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ind w:left="13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3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ΝΟΜΑΤΕΠΩΝΥΜΟ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ΔΤ ΄Η  ΤΙΤΛΟΣ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ΝΟΜ. ΜΟΡΦΗ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ΕΔΡΑ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ΤΑΧ. Δ/ΝΣΗ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cs="Arial" w:ascii="Arial" w:hAnsi="Arial"/>
        </w:rPr>
        <w:t>ΤΗΛ………………………………………………..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Μ…………………………………………… ΔΟΥ………………………………………..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ΤΥΠΟΣ Α/ΦΟΥΣ:…………………………ΑΡ. ΣΕΙΡΑΣ…………….. ..ΤΑΞΗ…………….</w:t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ΚΑΤ/ΣΤΗΣ………..……………………………………….ΕΤΟΣ ΚΑΤ/ΕΥΗΣ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/>
      </w:pPr>
      <w:r>
        <w:rPr>
          <w:rFonts w:cs="Arial" w:ascii="Arial" w:hAnsi="Arial"/>
        </w:rPr>
        <w:t>ΜΤΟ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………………………………………………ΜΕΓ. ΑΡ ΕΠΙΒ……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ΑΕΡΟΛΙΜΕΝΑΣ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ΣΚΟΠΟΣ 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ΗΟΛΟΓΙΟ……………………………………ΧΩΡΑ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Το ως άνω  αεροσκάφος δεν είναι εγγεγραμμένο σε μητρώο άλλου Κράτου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ΠΡΟΤΕΙΝΟΜΕΝΟ ΝΗΟΛΟΓΙΟ…………….…………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Παρακαλώ για την δέσμευση στοιχείων νηολογίου του παραπάνω αναφερομένου α/φους, μέχρι την οριστική του νηολόγ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Δηλώνω υπεύθυνα ότι όλα τα αναγραφόμενα στην παρούσα αίτηση είναι αληθή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Ημερομηνία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20" w:leader="none"/>
        </w:tabs>
        <w:ind w:left="-720" w:hanging="360"/>
        <w:rPr>
          <w:rFonts w:ascii="Arial" w:hAnsi="Arial" w:cs="Arial"/>
        </w:rPr>
      </w:pPr>
      <w:r>
        <w:rPr>
          <w:rFonts w:cs="Arial" w:ascii="Arial" w:hAnsi="Arial"/>
        </w:rPr>
        <w:t>Υπογραφ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Βλ. οδηγίες για τη συμπλήρωση στη σελ. 2</w:t>
      </w:r>
      <w:r>
        <w:br w:type="page"/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δηγίες συμπλήρωσης της αίτησης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πλήρης επωνυμία της επιχείρησης (ή τα πλήρη στοιχεία του αιτούντος την εγγραφή, σε περίπτωση φυσικού προσώπου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 αριθμός δελτίου αστυνομικής ταυτότητας και η εκδούσα Αρχή (σε περίπτωση φυσικών προσώπων) ή ο διακριτικός τίτλος της επιχείρησης (σε περίπτωση Νομικού Προσώπου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νομική μορφή της επιχείρησης (Α.Ε., Ε.Π.Ε . κλπ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έδρα της επιχείρη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ταχυδρομική  διεύθυνση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ι αριθμοί τηλεφώνου και τηλεομοιοτυπία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ΔΟΥ αιτούντος και ΑΦ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τύπος-αριθμός σειράς κατασκευαστή – τάξη / κατηγορία α/φους (σύμφωνα με το   πιστοποιητικό αξιοπλοίας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σκευαστής- έτος κατασκευής α/φου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 ΜΤΟ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του α/φους και ο μέγιστος αριθμός μεταφερομένων επιβατών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 Αερολιμένας συνήθους παραμονής του αεροσκάφου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κοπός χρησιμοποίησης του α/φους (π.χ. ΙΧ, Δημόσιες Μεταφορές, 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αεραθλητισμός, γεωργικές εφαρμογές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λευταίο νηολόγιο και  χώρα νηολόγησης του α/φους (διαγράφονται, εάν δεν απαιτούνται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δήλωση ότι το αεροσκάφος δεν είναι εγγεγραμμένο σε μητρώο άλλου Κράτους, 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σε περίπτωση πρώτης νηολόγησης νέου α/φους (διαγράφεται εάν δεν απαιτείται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υμπληρώνεται σε περίπτωση βούλησης για δέσμευση συγκεκριμένων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στοιχείων νηολόγησης (εφ΄ όσον είναι διαθέσιμα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 συγκεκριμένα στοιχεία νηολόγησης δεσμεύονται προσωρινά μέχρι την     οριστική νηολόγηση μετά την προσκόμιση των απαιτούμενων δικαιολογητικώ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η ψευδής δήλωση υποβαλλομένων στοιχείων επιφέρει ποινικές ευθύνες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Ν. 1599/1986, όπως ισχύει σήμερα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μερομηνία αίτη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υπογραφή του αιτούντος (ή των αιτούντων συνιδιοκτητών) ή του νόμιμου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εκπροσώπου του ΝΠ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* Η παρούσα αίτηση βρίσκεται και στην ιστοσελίδα της ΥΠΑ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pa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ΕΝΤ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7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  <w:r>
      <w:rPr/>
      <w:t xml:space="preserve">Σελίδα 2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</w:t>
    </w:r>
    <w:r>
      <w:rPr/>
      <w:t xml:space="preserve">Σελίδα 1 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eastAsia="Arial Unicode MS" w:cs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0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720" w:leader="none"/>
        <w:tab w:val="left" w:pos="8460" w:leader="none"/>
      </w:tabs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3a@hcaa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7:00Z</dcterms:created>
  <dc:creator>avisviki</dc:creator>
  <dc:description/>
  <cp:keywords/>
  <dc:language>en-US</dc:language>
  <cp:lastModifiedBy>avisviki</cp:lastModifiedBy>
  <cp:lastPrinted>2007-07-31T12:51:00Z</cp:lastPrinted>
  <dcterms:modified xsi:type="dcterms:W3CDTF">2018-08-27T12:25:00Z</dcterms:modified>
  <cp:revision>4</cp:revision>
  <dc:subject/>
  <dc:title>ΕΛΛΗΝΙΚΗ  ΔΗΜΟΚΡΑΤΙΑ</dc:title>
</cp:coreProperties>
</file>