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87" w:firstLine="381"/>
        <w:jc w:val="left"/>
        <w:rPr/>
      </w:pPr>
      <w:r>
        <w:rPr/>
        <w:t>ΑΙΤΗΣΗ ΔΙΑΓΡΑΦΗΣ</w:t>
      </w:r>
    </w:p>
    <w:p>
      <w:pPr>
        <w:pStyle w:val="Heading4"/>
        <w:ind w:left="1320" w:hanging="0"/>
        <w:jc w:val="left"/>
        <w:rPr/>
      </w:pPr>
      <w:r>
        <w:rPr/>
        <w:t>ΑΠΟ ΤΟ ΜΗΤΡΩΟ ΕΛΛΗΝΙΚΩΝ Α/ΦΩΝ *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 ΥΠΑ/Δ13/Α</w:t>
      </w:r>
    </w:p>
    <w:p>
      <w:pPr>
        <w:pStyle w:val="Normal"/>
        <w:ind w:left="1320" w:hanging="0"/>
        <w:jc w:val="center"/>
        <w:rPr/>
      </w:pPr>
      <w:r>
        <w:rPr>
          <w:rFonts w:cs="Arial" w:ascii="Arial" w:hAnsi="Arial"/>
        </w:rPr>
        <w:t>Λέοντος 4 &amp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λευθερίας</w:t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452 Αργυρούπολη  </w:t>
      </w:r>
    </w:p>
    <w:p>
      <w:pPr>
        <w:pStyle w:val="Normal"/>
        <w:ind w:left="1320" w:hanging="0"/>
        <w:jc w:val="center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210 8947175</w:t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13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hca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ind w:left="1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ΟΝΟΜΑΤΕΠΩΝΥΜΟ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ΔΤ ΄Η  ΤΙΤΛΟΣ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ΝΟΜ. ΜΟΡΦΗ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ΕΔΡΑ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ΤΑΧ. Δ/ΝΣΗ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ΤΗΛ………………………………………………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Μ…………………………………………… ΔΟΥ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ΤΥΠΟΣ Α/ΦΟΥΣ:…………………………ΑΡ. ΣΕΙΡΑΣ…………….. ..ΤΑΞΗ……………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ΚΑΤ/ΣΤΗΣ………..……………………………………….ΕΤΟΣ ΚΑΤ/ΕΥΗΣ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ΜΤΟ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………………………………………………ΜΕΓ. ΑΡ ΕΠΙΒ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ΗΟΛΟΓΙΟ…</w:t>
      </w:r>
      <w:r>
        <w:rPr>
          <w:rFonts w:cs="Arial" w:ascii="Arial" w:hAnsi="Arial"/>
          <w:lang w:val="en-US"/>
        </w:rPr>
        <w:t>SX</w:t>
      </w:r>
      <w:r>
        <w:rPr>
          <w:rFonts w:cs="Arial" w:ascii="Arial" w:hAnsi="Arial"/>
        </w:rPr>
        <w:t>-………………………ΑΡ. ΝΗΟΛ………………… ΤΟΜ/ΣΕΛ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ΡΗ…………….………………………………ΤΟΜΟΣ/ΣΕΛ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αλώ για τη διαγραφή του παραπάνω αναφερομένου α/φους λόγω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λήξης της μίσθωσης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πώλησης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απώλειας ελληνικής ιθαγένειας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ολοσχερούς καταστροφής</w:t>
      </w:r>
    </w:p>
    <w:p>
      <w:pPr>
        <w:pStyle w:val="Normal"/>
        <w:ind w:lef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ΩΡΑ ΜΕΤ/ΣΗΣ:…………………………………………………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…………………….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ηλώνω υπεύθυνα ότι όλα τα αναγραφόμενα στην παρούσα αίτηση είναι αληθή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ημμένα σελίδες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Ημερομηνία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Βλ. οδηγίες για τη συμπλήρωση στη σελ. 2</w:t>
      </w:r>
      <w:r>
        <w:br w:type="page"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δηγίες συμπλήρωσης της αίτησης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πλήρης επωνυμία της επιχείρησης (ή τα πλήρη στοιχεία του αιτούντος, σε περίπτωση φυσικού προσώπου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 αριθμός δελτίου αστυνομικής ταυτότητας και η εκδούσα Αρχή (σε περίπτωση φυσικών προσώπων) ή ο διακριτικός τίτλος της επιχείρησης (σε περίπτωση Νομικού Προσώπου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η νομική μορφή της επιχείρησης (Α.Ε., Ε.Π.Ε . κλπ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έδρα της επιχείρ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ταχυδρομική  διεύθυνση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ι αριθμοί τηλεφώνου και τηλεομοιοτυπία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ΔΟΥ αιτούντος και ΑΦ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τύπος-αριθμός σειράς κατασκευαστή – τάξη / κατηγορία α/φους (σύμφωνα με το   πιστοποιητικό αξιοπλοίας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σκευαστής- έτος κατασκευής α/φου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ΜΤΟ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του α/φους και ο μέγιστος αριθμός μεταφερομένων επιβατών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στοιχεία και αριθμός νηολογίου, τόμος και σελίδα εγγραφή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γραφή υποθηκών (ναι ή όχι, ανάλογα), τόμος και σελίδα εγγραφής υποθηκώ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γράφονται  ανάλογα με την περίπτωση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αναγράφεται η χώρα  και το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της αεροπορική Αρχής στη δικαιοδοσία της  οποίας μεταβιβάζεται το α/φο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ψευδής δήλωση υποβαλλομένων στοιχείων επιφέρει ποινικές ευθύνες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Ν. 1599/1986, όπως ισχύει σήμερα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υνημμένα υποβάλλονται </w:t>
      </w:r>
      <w:r>
        <w:rPr>
          <w:rFonts w:cs="Arial" w:ascii="Arial" w:hAnsi="Arial"/>
          <w:b/>
          <w:bCs/>
        </w:rPr>
        <w:t>αριθμημένα</w:t>
      </w:r>
      <w:r>
        <w:rPr>
          <w:rFonts w:cs="Arial" w:ascii="Arial" w:hAnsi="Arial"/>
        </w:rPr>
        <w:t xml:space="preserve"> τα απαιτούμενα δικαιολογητικά τα οποία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ναφέρονται στο έντυπο ενημέρωσης κοινού,  ανάλογα με την περίπτωση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μερομηνία αίτ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υπογραφή του αιτούντος (ή των αιτούντων συνιδιοκτητών) ή του νόμιμου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εκπροσώπου του ΝΠ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* Η παρούσα αίτηση βρίσκεται και στην ιστοσελίδα της ΥΠΑ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pa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ΕΝΤ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  <w:r>
      <w:rPr/>
      <w:t xml:space="preserve">Σελίδα 2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</w:t>
    </w:r>
    <w:r>
      <w:rPr/>
      <w:t xml:space="preserve">Σελίδα 1 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eastAsia="Arial Unicode MS" w:cs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  <w:tab w:val="left" w:pos="8460" w:leader="none"/>
      </w:tabs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3a@hcaa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4:00Z</dcterms:created>
  <dc:creator>avisviki</dc:creator>
  <dc:description/>
  <cp:keywords/>
  <dc:language>en-US</dc:language>
  <cp:lastModifiedBy>avisviki</cp:lastModifiedBy>
  <cp:lastPrinted>2007-07-30T10:53:00Z</cp:lastPrinted>
  <dcterms:modified xsi:type="dcterms:W3CDTF">2018-08-27T12:24:00Z</dcterms:modified>
  <cp:revision>4</cp:revision>
  <dc:subject/>
  <dc:title>ΕΛΛΗΝΙΚΗ  ΔΗΜΟΚΡΑΤΙΑ</dc:title>
</cp:coreProperties>
</file>