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7244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sz w:val="26"/>
        </w:rPr>
        <w:t>ΕΛΛΗΝΙΚΗ ΔΗΜΟΚΡΑΤΙΑ</w:t>
      </w:r>
      <w:r>
        <w:rPr>
          <w:rFonts w:cs="Arial" w:ascii="Arial" w:hAnsi="Arial"/>
          <w:b/>
          <w:sz w:val="24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Αθήνα, 9 Δεκεμβρίου,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ΥΠΟΥΡΓΕΙΟ ΜΕΤΑΦΟΡΩΝ &amp; ΕΠΙΚ/ΝΙ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ΥΠΗΡΕΣΙΑ ΠΟΛΙΤΙΚΗΣ ΑΕΡΟΠΟΡΙΑΣ</w:t>
      </w:r>
    </w:p>
    <w:p>
      <w:pPr>
        <w:pStyle w:val="Heading5"/>
        <w:rPr/>
      </w:pPr>
      <w:r>
        <w:rPr>
          <w:rFonts w:eastAsia="Arial"/>
        </w:rPr>
        <w:t xml:space="preserve">         </w:t>
      </w:r>
      <w:r>
        <w:rPr/>
        <w:t>ΓΕΝΙΚΗ Δ/ΝΣΗ ΑΕΡΟΜΕΤΑΦΟΡΩΝ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 xml:space="preserve">  ΔΙΕΥΘΥΝΣΗ ΠΤΗΤΙΚΩΝ ΠΡΟΤΥΠΩΝ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Αριθμ. Πρωτ. Δ2/</w:t>
      </w:r>
      <w:r>
        <w:rPr>
          <w:rFonts w:cs="Arial" w:ascii="Arial" w:hAnsi="Arial"/>
          <w:b/>
          <w:sz w:val="22"/>
          <w:lang w:val="en-US"/>
        </w:rPr>
        <w:t>B</w:t>
      </w:r>
      <w:r>
        <w:rPr>
          <w:rFonts w:cs="Arial" w:ascii="Arial" w:hAnsi="Arial"/>
          <w:b/>
          <w:sz w:val="22"/>
        </w:rPr>
        <w:t>/50790/16435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αχ. Διεύθυνση : Τ. Θ. 70360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 xml:space="preserve">       16610 Γλυφάδα</w:t>
        <w:tab/>
        <w:tab/>
        <w:tab/>
        <w:tab/>
        <w:tab/>
        <w:tab/>
        <w:tab/>
        <w:tab/>
        <w:tab/>
        <w:tab/>
        <w:t>ΠΡΟΣ: Ως ΠΔ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ληροφορίες     : Μ. Μενάγια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ηλέφωνο          : 210 9973076</w:t>
      </w:r>
    </w:p>
    <w:p>
      <w:pPr>
        <w:pStyle w:val="Normal"/>
        <w:tabs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u w:val="single"/>
        </w:rPr>
        <w:t>Θέμα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bCs/>
          <w:sz w:val="24"/>
        </w:rPr>
        <w:t>Εκ νέου</w:t>
      </w:r>
      <w:r>
        <w:rPr>
          <w:rFonts w:cs="Arial" w:ascii="Arial" w:hAnsi="Arial"/>
          <w:sz w:val="24"/>
        </w:rPr>
        <w:t xml:space="preserve"> επέκταση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παράτασης ημερομηνίας αντικατάστασης εθνικών πτυχίων χειριστών αεροπλάνων.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ΑΠΟΦΑΣΗ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Ο ΔΙΟΙΚΗΤΗΣ ΤΗΣ ΥΠΑ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ις διατάξεις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α) Του Ν.Δ. 714/70 «περί ιδρύσεως Διεύθυνσης Εναερίων Μεταφορών παρά του Υπουργείου Συγκοινωνιών και οργανώσεως της Υπηρεσίας Πολιτικής Αεροπορίας και ρυθμίσεις συναφών θεμάτων» (ΦΕΚ 238Α), όπως τροποποιήθηκε με το Ν1340/83 (ΦΕΚ 35Α).</w:t>
      </w:r>
    </w:p>
    <w:p>
      <w:pPr>
        <w:pStyle w:val="Normal"/>
        <w:tabs>
          <w:tab w:val="left" w:pos="284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) Του Π.Δ. 56/89 «Οργανισμός Υπηρεσίας Πολιτικής Αεροπορίας του Υπουργείου Μεταφορών και Επικοινωνιών» (ΦΕΚ 28Α).</w:t>
      </w:r>
    </w:p>
    <w:p>
      <w:pPr>
        <w:pStyle w:val="Normal"/>
        <w:tabs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γ) Του Ν 211/1947 «περί κυρώσεως της εν Σικάγο τη 7</w:t>
      </w:r>
      <w:r>
        <w:rPr>
          <w:rFonts w:cs="Arial" w:ascii="Arial" w:hAnsi="Arial"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Cs/>
          <w:sz w:val="22"/>
          <w:szCs w:val="22"/>
        </w:rPr>
        <w:t xml:space="preserve"> Δεκεμβρίου 1944 υπογραφείσης Συμβάσεως Διεθνούς Πολιτικής Αεροπορίας».</w:t>
      </w:r>
    </w:p>
    <w:p>
      <w:pPr>
        <w:pStyle w:val="Normal"/>
        <w:tabs>
          <w:tab w:val="left" w:pos="284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) Του Β.Δ 636/1972 «περί πτυχίων και αδειών Πολιτικής Αεροπορίας», όπως τροποποιήθηκε και συμπληρώθηκε μεταγενέστερα.</w:t>
      </w:r>
    </w:p>
    <w:p>
      <w:pPr>
        <w:pStyle w:val="Normal"/>
        <w:tabs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ε) Του Κανονισμού </w:t>
      </w:r>
      <w:r>
        <w:rPr>
          <w:rFonts w:cs="Arial" w:ascii="Arial" w:hAnsi="Arial"/>
          <w:bCs/>
          <w:sz w:val="22"/>
          <w:szCs w:val="22"/>
          <w:lang w:val="en-US"/>
        </w:rPr>
        <w:t>JAR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FCL</w:t>
      </w:r>
      <w:r>
        <w:rPr>
          <w:rFonts w:cs="Arial" w:ascii="Arial" w:hAnsi="Arial"/>
          <w:bCs/>
          <w:sz w:val="22"/>
          <w:szCs w:val="22"/>
        </w:rPr>
        <w:t xml:space="preserve"> 1 (</w:t>
      </w:r>
      <w:r>
        <w:rPr>
          <w:rFonts w:cs="Arial" w:ascii="Arial" w:hAnsi="Arial"/>
          <w:bCs/>
          <w:sz w:val="22"/>
          <w:szCs w:val="22"/>
          <w:lang w:val="en-US"/>
        </w:rPr>
        <w:t>Amendment</w:t>
      </w:r>
      <w:r>
        <w:rPr>
          <w:rFonts w:cs="Arial" w:ascii="Arial" w:hAnsi="Arial"/>
          <w:bCs/>
          <w:sz w:val="22"/>
          <w:szCs w:val="22"/>
        </w:rPr>
        <w:t xml:space="preserve"> 7).</w:t>
      </w:r>
    </w:p>
    <w:p>
      <w:pPr>
        <w:pStyle w:val="Normal"/>
        <w:tabs>
          <w:tab w:val="left" w:pos="284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ζ) Της Απόφασης Δ2/Β/40171/12326/19.10.2007.</w:t>
      </w:r>
    </w:p>
    <w:p>
      <w:pPr>
        <w:pStyle w:val="Normal"/>
        <w:tabs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η) Της 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</w:rPr>
        <w:t>πόφασης Δ2/Β/27330/8895/02-07-08</w:t>
      </w:r>
    </w:p>
    <w:p>
      <w:pPr>
        <w:pStyle w:val="Normal"/>
        <w:tabs>
          <w:tab w:val="left" w:pos="284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- Την διαπίστωση ότι πολλοί χειριστές δεν αντικατέστησαν τα εθνικά τους πτυχία με   </w:t>
      </w:r>
    </w:p>
    <w:p>
      <w:pPr>
        <w:pStyle w:val="Normal"/>
        <w:tabs>
          <w:tab w:val="left" w:pos="284" w:leader="none"/>
        </w:tabs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αντίστοιχα </w:t>
      </w:r>
      <w:r>
        <w:rPr>
          <w:rFonts w:cs="Arial" w:ascii="Arial" w:hAnsi="Arial"/>
          <w:bCs/>
          <w:sz w:val="22"/>
          <w:szCs w:val="22"/>
          <w:lang w:val="en-US"/>
        </w:rPr>
        <w:t>JAR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FCL</w:t>
      </w:r>
      <w:r>
        <w:rPr>
          <w:rFonts w:cs="Arial" w:ascii="Arial" w:hAnsi="Arial"/>
          <w:bCs/>
          <w:sz w:val="22"/>
          <w:szCs w:val="22"/>
        </w:rPr>
        <w:t>, μέσα στο χρονικό διάστημα της παράτασης που είχε δοθε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 π ο φ α σ ί ζ ο υ μ 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ind w:left="-180" w:firstLine="46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εκτείνουμε εκ νέου την παράταση  του χρόνου αντικατάστασης των Εθνικών Πτυχίων Χειριστών αεροπλάνων με τα αντίστοιχα </w:t>
      </w:r>
      <w:r>
        <w:rPr>
          <w:rFonts w:cs="Arial" w:ascii="Arial" w:hAnsi="Arial"/>
          <w:sz w:val="22"/>
          <w:szCs w:val="22"/>
          <w:lang w:val="en-US"/>
        </w:rPr>
        <w:t>JAR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FCL</w:t>
      </w:r>
      <w:r>
        <w:rPr>
          <w:rFonts w:cs="Arial" w:ascii="Arial" w:hAnsi="Arial"/>
          <w:sz w:val="22"/>
          <w:szCs w:val="22"/>
        </w:rPr>
        <w:t xml:space="preserve"> 1, μέχρι την </w:t>
      </w:r>
      <w:r>
        <w:rPr>
          <w:rFonts w:cs="Arial" w:ascii="Arial" w:hAnsi="Arial"/>
          <w:b/>
          <w:sz w:val="22"/>
          <w:szCs w:val="22"/>
        </w:rPr>
        <w:t>28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Φεβρουαρίου 2009 </w:t>
      </w:r>
    </w:p>
    <w:p>
      <w:pPr>
        <w:pStyle w:val="TextBodyIndent"/>
        <w:ind w:left="454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TextBodyIndent"/>
        <w:ind w:left="4544" w:hanging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Με εντολή Υπουργ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12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ΔΙΟΙΚΗΤΗΣ της ΥΠΑ</w:t>
      </w:r>
    </w:p>
    <w:p>
      <w:pPr>
        <w:pStyle w:val="Heading2"/>
        <w:ind w:firstLine="5103"/>
        <w:rPr/>
      </w:pPr>
      <w:r>
        <w:rPr>
          <w:rFonts w:eastAsia="Arial"/>
        </w:rPr>
        <w:t xml:space="preserve">         </w:t>
      </w:r>
      <w:r>
        <w:rPr/>
        <w:t>Κ. Κωνσταντινίδη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ΠΙΝΑΚΑΣ ΔΙΑΝΟΜΗ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. Αποδέκτες για ενέργει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ΣΕΧΟΑ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FTO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TRTO</w:t>
      </w:r>
      <w:r>
        <w:rPr>
          <w:rFonts w:cs="Arial" w:ascii="Arial" w:hAnsi="Arial"/>
          <w:b/>
        </w:rPr>
        <w:t>-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τίριο 57, ΔΑΑ «Ελ. Βενιζέλος», 190 04 Σπάτ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AEROL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TRTO</w:t>
      </w:r>
      <w:r>
        <w:rPr>
          <w:rFonts w:cs="Arial" w:ascii="Arial" w:hAnsi="Arial"/>
          <w:b/>
        </w:rPr>
        <w:t>-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ακεδονομάχων 23, Αλσούπολη, 142 35 Νέα Ιωνί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US"/>
        </w:rPr>
        <w:t>SKY EXPRESS S.A GR-TRTO-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ιεθνής Αερολιμένας Ηρακλείου «Ν. Καζαντζάκης» ,716 01 Ηράκλειο, Κρήτη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PEGAS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VI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TRTO</w:t>
      </w:r>
      <w:r>
        <w:rPr>
          <w:rFonts w:cs="Arial" w:ascii="Arial" w:hAnsi="Arial"/>
          <w:b/>
        </w:rPr>
        <w:t>-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σειδώνος 18, ΤΚ 176 74 Καλλιθέα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EUROAIR LTD GR-TRTO-005</w:t>
      </w:r>
    </w:p>
    <w:p>
      <w:pPr>
        <w:pStyle w:val="Normal"/>
        <w:rPr/>
      </w:pPr>
      <w:r>
        <w:rPr>
          <w:rFonts w:cs="Arial" w:ascii="Arial" w:hAnsi="Arial"/>
        </w:rPr>
        <w:t>Κολοκοτρώνη</w:t>
      </w:r>
      <w:r>
        <w:rPr>
          <w:rFonts w:cs="Arial" w:ascii="Arial" w:hAnsi="Arial"/>
          <w:lang w:val="en-US"/>
        </w:rPr>
        <w:t xml:space="preserve"> 6, 164 51 </w:t>
      </w:r>
      <w:r>
        <w:rPr>
          <w:rFonts w:cs="Arial" w:ascii="Arial" w:hAnsi="Arial"/>
        </w:rPr>
        <w:t>Αργυρούπολ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Αθήνα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US"/>
        </w:rPr>
        <w:t>HELLENIC IMPERIAL AIRWAYS S.A GR-TRTO-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εωφ. Βουλιαγμένης 102, 167 77 Ελληνικό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3Δ Α.Ε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TRTO</w:t>
      </w:r>
      <w:r>
        <w:rPr>
          <w:rFonts w:cs="Arial" w:ascii="Arial" w:hAnsi="Arial"/>
          <w:b/>
        </w:rPr>
        <w:t>-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ιάθου 2, 546 46 Θεσσαλονίκη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US"/>
        </w:rPr>
        <w:t>GLOBAL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AIR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SERVICE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  <w:lang w:val="en-GB"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  <w:lang w:val="en-GB"/>
        </w:rPr>
        <w:t>-</w:t>
      </w:r>
      <w:r>
        <w:rPr>
          <w:rFonts w:cs="Arial" w:ascii="Arial" w:hAnsi="Arial"/>
          <w:b/>
          <w:lang w:val="en-US"/>
        </w:rPr>
        <w:t>FTO</w:t>
      </w:r>
      <w:r>
        <w:rPr>
          <w:rFonts w:cs="Arial" w:ascii="Arial" w:hAnsi="Arial"/>
          <w:b/>
          <w:lang w:val="en-GB"/>
        </w:rPr>
        <w:t>-002</w:t>
      </w:r>
    </w:p>
    <w:p>
      <w:pPr>
        <w:pStyle w:val="Normal"/>
        <w:rPr/>
      </w:pPr>
      <w:r>
        <w:rPr>
          <w:rFonts w:cs="Arial" w:ascii="Arial" w:hAnsi="Arial"/>
        </w:rPr>
        <w:t xml:space="preserve">Φίλωνος 79-81, </w:t>
      </w:r>
      <w:r>
        <w:rPr>
          <w:rFonts w:cs="Arial" w:ascii="Arial" w:hAnsi="Arial"/>
          <w:lang w:val="en-GB"/>
        </w:rPr>
        <w:t xml:space="preserve">185 35 </w:t>
      </w:r>
      <w:r>
        <w:rPr>
          <w:rFonts w:cs="Arial" w:ascii="Arial" w:hAnsi="Arial"/>
        </w:rPr>
        <w:t>Πειραιάς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  <w:lang w:val="en-GB"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en-GB"/>
        </w:rPr>
        <w:t>.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  <w:lang w:val="en-GB"/>
        </w:rPr>
        <w:t xml:space="preserve">. </w:t>
      </w:r>
      <w:r>
        <w:rPr>
          <w:rFonts w:cs="Arial" w:ascii="Arial" w:hAnsi="Arial"/>
          <w:b/>
          <w:lang w:val="en-US"/>
        </w:rPr>
        <w:t>RHODE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PILOT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ACADEMY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  <w:lang w:val="en-GB"/>
        </w:rPr>
        <w:t>-</w:t>
      </w:r>
      <w:r>
        <w:rPr>
          <w:rFonts w:cs="Arial" w:ascii="Arial" w:hAnsi="Arial"/>
          <w:b/>
          <w:lang w:val="en-US"/>
        </w:rPr>
        <w:t>FTO</w:t>
      </w:r>
      <w:r>
        <w:rPr>
          <w:rFonts w:cs="Arial" w:ascii="Arial" w:hAnsi="Arial"/>
          <w:b/>
          <w:lang w:val="en-GB"/>
        </w:rPr>
        <w:t>-003</w:t>
      </w:r>
    </w:p>
    <w:p>
      <w:pPr>
        <w:pStyle w:val="Heading2"/>
        <w:ind w:hanging="0"/>
        <w:rPr>
          <w:rFonts w:cs="Arial"/>
          <w:sz w:val="20"/>
        </w:rPr>
      </w:pPr>
      <w:r>
        <w:rPr>
          <w:rFonts w:cs="Arial"/>
          <w:sz w:val="20"/>
        </w:rPr>
        <w:t>Διεθνής Αερολιμένας Ρόδου «Διαγόρας», 851 06 Ρόδος, Δωδεκάνησα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CRETAN EAGLE LTD. GR-FTO-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θνής Αερολιμένας Ηρακλείου «Ν. Καζαντζάκης», 716 01 Ηράκλειο, Κρήτη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FLIGHT SIMULATOR CENTRE LTD GR-FTO-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εροδρόμιο Πάχης Μεγάρων, 19004 Μέγαρα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lang w:val="en-US"/>
        </w:rPr>
        <w:t>EGNATIA AVIATION LTD. 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FTO</w:t>
      </w:r>
      <w:r>
        <w:rPr>
          <w:rFonts w:cs="Arial" w:ascii="Arial" w:hAnsi="Arial"/>
          <w:b/>
        </w:rPr>
        <w:t>-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θνής Αερολιμένας Καβάλας «Μέγας Αλέξανδρος», 642 00 Χρυσούπολη, Καβάλα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DIDAVIA A.E GR-FTO/TRTO-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άρχου Μπέκα Χρ. &amp; Βασ. Παύλου , 190 04 Σπάτα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US"/>
        </w:rPr>
        <w:t>AEOLUS AVIATION ACADEMY GR-FTO-00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Περιφερειακή Οδός Τριαδίου – Νέα Ρεδαιστός, 57001 Θέρμη, Ταχ. Θυρίδα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Νο</w:t>
      </w:r>
      <w:r>
        <w:rPr>
          <w:rFonts w:cs="Arial" w:ascii="Arial" w:hAnsi="Arial"/>
          <w:lang w:val="en-GB"/>
        </w:rPr>
        <w:t xml:space="preserve">. 294, </w:t>
      </w:r>
      <w:r>
        <w:rPr>
          <w:rFonts w:cs="Arial" w:ascii="Arial" w:hAnsi="Arial"/>
        </w:rPr>
        <w:t>Θεσσαλονίκη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US"/>
        </w:rPr>
        <w:t>JETSTREAM AVIATION TRAINING &amp; SERVICE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GR-FTO/TRTO-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θνής Αερολιμένας «Ελ. Βενιζέλος» Κτίριο Νο. 46, 19019 Σπάτ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ΘΕΣΣΑΛΟΝΙΚΗΣ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θνής Αερολιμένας Θεσσαλονίκης «Μακεδονία», 551 03 Θεσσαλονίκη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AEROSERVIC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ρμοπυλών 3, 851 06 Χαλάνδρι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ΔΕΚΕΛΕΙΑΣ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Θ. 51987, 145 02 Αθήν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ΑΘΗΝΩΝ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υκούργου 9, 105 51 Αθήν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ΜΕΣΟΓΕΙΩΝ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ίου Χαραλάμπους 1, 114 74 Αθή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ΑΕΡΟΛΕΣΧΗ ΗΡΑΚΛΕΙΟΥ</w:t>
      </w:r>
    </w:p>
    <w:p>
      <w:pPr>
        <w:pStyle w:val="Heading2"/>
        <w:ind w:hanging="0"/>
        <w:rPr>
          <w:rFonts w:cs="Arial"/>
          <w:sz w:val="20"/>
        </w:rPr>
      </w:pPr>
      <w:r>
        <w:rPr>
          <w:rFonts w:cs="Arial"/>
          <w:sz w:val="20"/>
        </w:rPr>
        <w:t>Διεθνής Αερολιμένας Ηρακλείου «Ν. Καζαντζάκης»,716 01 Ηράκλειο, Κρήτη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ΑΕΡΟΛΕΣΧΗ ΡΟΔΟΥ GR-RF-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ρατικός Αερολιμένας Ρόδου «Διαγόρας», 851 06 Ρόδος, Δωδεκάνησ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ΧΑΝΙΩΝ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ρατικός Αερολιμένας Χανίων «Ι. Δασκαλογιάννης», 731 00 Χανιά, Κρήτη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«ΜΑΚΕΔΟΝΙΑ»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11</w:t>
      </w:r>
    </w:p>
    <w:p>
      <w:pPr>
        <w:pStyle w:val="Normal"/>
        <w:rPr/>
      </w:pPr>
      <w:r>
        <w:rPr>
          <w:rFonts w:cs="Arial" w:ascii="Arial" w:hAnsi="Arial"/>
        </w:rPr>
        <w:t>Παναγή Τσαλδάρη 18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>, 601 00 Κατερί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ΑΕΡΟΛΕΣΧΗ ΛΑΡΙΣΑΣ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εροδρόμιο Λάρισας 110 ΠΜ, 411 10 Λάρισα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ΑΕΡΟΛΕΣΧΗ ΠΑΤΡΑΣ</w:t>
      </w:r>
    </w:p>
    <w:p>
      <w:pPr>
        <w:pStyle w:val="Heading2"/>
        <w:ind w:hanging="0"/>
        <w:rPr>
          <w:rFonts w:cs="Arial"/>
          <w:sz w:val="20"/>
        </w:rPr>
      </w:pPr>
      <w:r>
        <w:rPr>
          <w:rFonts w:cs="Arial"/>
          <w:sz w:val="20"/>
        </w:rPr>
        <w:t>Πατρέως 46, 262 21 Πάτρ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ΑΕΡΟΛΕΣΧΗ ΣΟΥΔΑΣ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ρατικός Αερολιμένας Χανίων «Ι. Δασκαλογιάννης», 731 00 Χανιά, Κρήτη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- EUROWINGS AVIATION &amp; CONSULTING SERVICES LTD. G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-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εωφ. Μεσογείων 348, 153 41 Αγία Παρασκευή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AEGEAN AIRLINES SA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</w:t>
      </w:r>
      <w:r>
        <w:rPr/>
        <w:t xml:space="preserve"> χλμ. Λεωφ. Παιανίας-Μαρκοπούλου, 190 03, Παιανία, Αττική</w:t>
      </w:r>
    </w:p>
    <w:tbl>
      <w:tblPr>
        <w:tblW w:w="70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956"/>
      </w:tblGrid>
      <w:tr>
        <w:trPr>
          <w:trHeight w:val="23" w:hRule="atLeast"/>
          <w:cantSplit w:val="true"/>
        </w:trPr>
        <w:tc>
          <w:tcPr>
            <w:tcW w:w="7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- AEROLAND SA</w:t>
              <w:br/>
            </w:r>
            <w:r>
              <w:rPr>
                <w:rFonts w:cs="Arial" w:ascii="Arial" w:hAnsi="Arial"/>
              </w:rPr>
              <w:t>Διεθνής Αερολ. Αθηνών «Ελ. Βενιζέλος», Κτίριο 17 T.Θ. 80145 190 19, Σπάτ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IR INTERSALONIKA ΕΑΑΤΕ Intercenter</w:t>
            </w:r>
            <w:r>
              <w:rPr>
                <w:rFonts w:cs="Arial" w:ascii="Arial" w:hAnsi="Arial"/>
              </w:rPr>
              <w:br/>
              <w:t>15ο χλμ Θεσσαλονίκης-Περαίας</w:t>
              <w:br/>
              <w:t>Τ.Θ. 22402 55102 Θεσσαλονίκη</w:t>
              <w:br/>
            </w:r>
            <w:r>
              <w:rPr>
                <w:rFonts w:cs="Arial" w:ascii="Arial" w:hAnsi="Arial"/>
                <w:b/>
              </w:rPr>
              <w:t>- AIR LIFT ΑΕ</w:t>
            </w:r>
            <w:r>
              <w:rPr>
                <w:rFonts w:cs="Arial" w:ascii="Arial" w:hAnsi="Arial"/>
              </w:rPr>
              <w:br/>
              <w:t>Ελικοδρόμιο Cyclon Hellas AE Λεωφ. Μεγαρίδος Θέση Μαύρη Ώρα</w:t>
              <w:br/>
              <w:t>193 00 Ασπρόπυργος Αττικής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</w:rPr>
              <w:t>ALEXANDAIR</w:t>
            </w:r>
            <w:r>
              <w:rPr>
                <w:rFonts w:cs="Arial" w:ascii="Arial" w:hAnsi="Arial"/>
              </w:rPr>
              <w:br/>
              <w:t>Βασ. Παύλου 82 166 73 Βούλα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AVIATOR AIRWAY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ωφ. Συγγρού 379, 17564 Αθήνα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EUROAIR XPERT</w:t>
              <w:br/>
            </w:r>
            <w:r>
              <w:rPr>
                <w:rFonts w:cs="Arial" w:ascii="Arial" w:hAnsi="Arial"/>
              </w:rPr>
              <w:t>Διεθνής Αερολιμένας Αθηνών «Ελ. Βενιζέλος» Δορυφορικό Κτήριο, Σπάτα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EUROAIR LTD</w:t>
              <w:br/>
            </w:r>
            <w:r>
              <w:rPr>
                <w:rFonts w:cs="Arial" w:ascii="Arial" w:hAnsi="Arial"/>
              </w:rPr>
              <w:t xml:space="preserve">Διεθνής Αερολιμένας Αθηνών «Ελ. Βενιζέλος», Κτίριο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02,190 19 Σπάτα 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GAIN JET AVIATION AE</w:t>
              <w:br/>
            </w:r>
            <w:r>
              <w:rPr>
                <w:rFonts w:cs="Arial" w:ascii="Arial" w:hAnsi="Arial"/>
              </w:rPr>
              <w:t>Α. Παπανδρέου 108, 16674 Γλυφάδα</w:t>
            </w:r>
          </w:p>
        </w:tc>
      </w:tr>
      <w:tr>
        <w:trPr>
          <w:trHeight w:val="465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HELLAS JET AE</w:t>
              <w:br/>
            </w:r>
            <w:r>
              <w:rPr>
                <w:rFonts w:cs="Arial" w:ascii="Arial" w:hAnsi="Arial"/>
              </w:rPr>
              <w:t>Διεθνής Αερολιμένας Αθηνών "Ελ. Βενιζέλος" Σπάτ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HELLENI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MPERI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IR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ωφ. Βουλιαγμένης 102, 167 77 Ελληνικό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NTERJE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HELICOPTER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40,2 χμ Αττικής Οδού, Σ.Ε.Α. 1 Μεσογείων, 190 02 Παιανία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lang w:val="en-US"/>
              </w:rPr>
              <w:t>INTERJE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40,2 χμ Αττικής Οδού, Σ.Ε.Α. 1 Μεσογείων, 190 02 Παιανία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K2 SMART JETS</w:t>
            </w:r>
            <w:r>
              <w:rPr>
                <w:rFonts w:cs="Arial" w:ascii="Arial" w:hAnsi="Arial"/>
              </w:rPr>
              <w:br/>
              <w:t>Διεθνής Αερολ. Αθηνών «Ελ. Βενιζέλος», Κτίριο Διοίκησης (17), 190 19 Σπάτα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</w:p>
        </w:tc>
        <w:tc>
          <w:tcPr>
            <w:tcW w:w="69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LYMPIC AIRLINES AE</w:t>
              <w:br/>
            </w:r>
            <w:r>
              <w:rPr>
                <w:rFonts w:cs="Arial" w:ascii="Arial" w:hAnsi="Arial"/>
              </w:rPr>
              <w:t>Διεθνής Αερολιμένας Αθηνών «Ελ. Βενιζέλος», 190 19 Σπάτα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ΟΛΥΜΠΙΑΚΗ ΑΕΡΟΠΛΟΪΑ ΑΕ</w:t>
              <w:br/>
            </w:r>
            <w:r>
              <w:rPr>
                <w:rFonts w:cs="Arial" w:ascii="Arial" w:hAnsi="Arial"/>
              </w:rPr>
              <w:t>Διεθνής Αερολιμένας Αθηνών, Κτίριο 57, 190 04 Σπάτα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PEGASUS AVIATION</w:t>
              <w:br/>
            </w:r>
            <w:r>
              <w:rPr>
                <w:rFonts w:cs="Arial" w:ascii="Arial" w:hAnsi="Arial"/>
              </w:rPr>
              <w:t>Λεωφόρος Ποσειδώνος 18, 176 74 Αθήνα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SKY EXPRESS SA</w:t>
            </w:r>
            <w:r>
              <w:rPr>
                <w:rFonts w:cs="Arial" w:ascii="Arial" w:hAnsi="Arial"/>
              </w:rPr>
              <w:br/>
              <w:t xml:space="preserve">Διεθνής Αερολιμένας Ηρακλείου «Ν. Καζαντζάκης», 716 01 Ηράκλειο, Κρήτη 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- SKY WINGS AIRLINES SA</w:t>
              <w:br/>
            </w:r>
            <w:r>
              <w:rPr>
                <w:rFonts w:cs="Arial" w:ascii="Arial" w:hAnsi="Arial"/>
                <w:lang w:val="en-GB"/>
              </w:rPr>
              <w:t xml:space="preserve">A. </w:t>
            </w:r>
            <w:r>
              <w:rPr>
                <w:rFonts w:cs="Arial" w:ascii="Arial" w:hAnsi="Arial"/>
              </w:rPr>
              <w:t>Παπανδρέου</w:t>
            </w:r>
            <w:r>
              <w:rPr>
                <w:rFonts w:cs="Arial" w:ascii="Arial" w:hAnsi="Arial"/>
                <w:lang w:val="en-GB"/>
              </w:rPr>
              <w:t xml:space="preserve"> 108, 166 74 </w:t>
            </w:r>
            <w:r>
              <w:rPr>
                <w:rFonts w:cs="Arial" w:ascii="Arial" w:hAnsi="Arial"/>
              </w:rPr>
              <w:t>Γλυφάδα</w:t>
            </w:r>
          </w:p>
        </w:tc>
      </w:tr>
      <w:tr>
        <w:trPr>
          <w:trHeight w:val="355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lang w:val="en-GB"/>
              </w:rPr>
              <w:t>SWIFT AIR HELLAS</w:t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</w:rPr>
              <w:t>Διεθνής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Αερ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</w:rPr>
              <w:t>Αθηνών</w:t>
            </w:r>
            <w:r>
              <w:rPr>
                <w:rFonts w:cs="Arial" w:ascii="Arial" w:hAnsi="Arial"/>
                <w:lang w:val="en-GB"/>
              </w:rPr>
              <w:t xml:space="preserve"> «</w:t>
            </w:r>
            <w:r>
              <w:rPr>
                <w:rFonts w:cs="Arial" w:ascii="Arial" w:hAnsi="Arial"/>
              </w:rPr>
              <w:t>Ελ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</w:rPr>
              <w:t>Βενιζέλος</w:t>
            </w:r>
            <w:r>
              <w:rPr>
                <w:rFonts w:cs="Arial" w:ascii="Arial" w:hAnsi="Arial"/>
                <w:lang w:val="en-GB"/>
              </w:rPr>
              <w:t xml:space="preserve">», </w:t>
            </w:r>
            <w:r>
              <w:rPr>
                <w:rFonts w:cs="Arial" w:ascii="Arial" w:hAnsi="Arial"/>
              </w:rPr>
              <w:t>Κτίριο</w:t>
            </w:r>
            <w:r>
              <w:rPr>
                <w:rFonts w:cs="Arial" w:ascii="Arial" w:hAnsi="Arial"/>
                <w:lang w:val="en-GB"/>
              </w:rPr>
              <w:t xml:space="preserve"> 17, </w:t>
            </w:r>
            <w:r>
              <w:rPr>
                <w:rFonts w:cs="Arial" w:ascii="Arial" w:hAnsi="Arial"/>
              </w:rPr>
              <w:t>Τ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</w:rPr>
              <w:t>Θ</w:t>
            </w:r>
            <w:r>
              <w:rPr>
                <w:rFonts w:cs="Arial" w:ascii="Arial" w:hAnsi="Arial"/>
                <w:lang w:val="en-GB"/>
              </w:rPr>
              <w:t xml:space="preserve">. 801 02, 190 19 </w:t>
            </w:r>
            <w:r>
              <w:rPr>
                <w:rFonts w:cs="Arial" w:ascii="Arial" w:hAnsi="Arial"/>
              </w:rPr>
              <w:t>Σπάτα</w:t>
            </w:r>
          </w:p>
        </w:tc>
      </w:tr>
      <w:tr>
        <w:trPr>
          <w:trHeight w:val="23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lang w:val="en-GB"/>
              </w:rPr>
              <w:t>VERNIC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AVI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A</w:t>
            </w:r>
            <w:r>
              <w:rPr>
                <w:rFonts w:cs="Arial" w:ascii="Arial" w:hAnsi="Arial"/>
              </w:rPr>
              <w:br/>
              <w:t>Διεθνής Αερολιμένας Αθηνών « Ελ. Βενιζέλος», Κτίριο 19 190 04 Σπάτ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ΠΟΛΕΜΙΚΗ ΑΕΡΟΠΟΡΙΑ/ΓΕΑ/Κλάδος Β/Δ/ση Β1/Τμήμα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ΕΛΛΗΝΙΚΗ ΑΕΡΑΘΛΗΤΙΚΗ ΟΜΟΣΠΟΝΔΙΑ (ΕΛΑ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Θ. 70262, 166 10 Γλυφάδ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ΑΟ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νικού 7, 151 52 Μαρούσ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Β. Αποδέκτες για κοινοποίησ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/ΥΠ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Υ/ΥΠ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ΔΑ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ΣΠΟ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. Εσωτερική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2/Α, Β, Γ, Δ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tabs>
        <w:tab w:val="left" w:pos="284" w:leader="none"/>
      </w:tabs>
      <w:ind w:left="360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">
    <w:name w:val="Στυλ1"/>
    <w:basedOn w:val="Normal"/>
    <w:qFormat/>
    <w:pPr>
      <w:spacing w:before="0" w:after="240"/>
    </w:pPr>
    <w:rPr>
      <w:rFonts w:ascii="Arial" w:hAnsi="Arial" w:cs="Arial"/>
      <w:szCs w:val="16"/>
    </w:rPr>
  </w:style>
  <w:style w:type="paragraph" w:styleId="21">
    <w:name w:val="Στυλ2"/>
    <w:basedOn w:val="Normal"/>
    <w:next w:val="1"/>
    <w:qFormat/>
    <w:pPr>
      <w:spacing w:before="0" w:after="240"/>
    </w:pPr>
    <w:rPr>
      <w:rFonts w:ascii="Arial" w:hAnsi="Arial" w:cs="Arial"/>
      <w:szCs w:val="16"/>
    </w:rPr>
  </w:style>
  <w:style w:type="paragraph" w:styleId="3">
    <w:name w:val="Στυλ3"/>
    <w:basedOn w:val="Normal"/>
    <w:next w:val="1"/>
    <w:qFormat/>
    <w:pPr>
      <w:spacing w:before="0" w:after="240"/>
    </w:pPr>
    <w:rPr>
      <w:rFonts w:ascii="Arial" w:hAnsi="Arial" w:cs="Arial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8:00Z</dcterms:created>
  <dc:creator>Sotirakis Stamou</dc:creator>
  <dc:description/>
  <cp:keywords/>
  <dc:language>en-US</dc:language>
  <cp:lastModifiedBy>D2a20</cp:lastModifiedBy>
  <cp:lastPrinted>2008-11-27T15:17:00Z</cp:lastPrinted>
  <dcterms:modified xsi:type="dcterms:W3CDTF">2008-12-17T06:34:00Z</dcterms:modified>
  <cp:revision>4</cp:revision>
  <dc:subject/>
  <dc:title>				 </dc:title>
</cp:coreProperties>
</file>