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2"/>
      </w:tblGrid>
      <w:tr>
        <w:trPr/>
        <w:tc>
          <w:tcPr>
            <w:tcW w:w="53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32"/>
                <w:szCs w:val="32"/>
                <w:highlight w:val="darkYellow"/>
                <w:lang w:val="el-GR"/>
              </w:rPr>
            </w:pPr>
            <w:r>
              <w:rPr>
                <w:bCs/>
                <w:i/>
                <w:iCs/>
                <w:sz w:val="32"/>
                <w:szCs w:val="32"/>
                <w:highlight w:val="darkYellow"/>
                <w:lang w:val="el-GR"/>
              </w:rPr>
            </w:r>
          </w:p>
        </w:tc>
        <w:tc>
          <w:tcPr>
            <w:tcW w:w="85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  <w:highlight w:val="darkYellow"/>
                <w:lang w:val="el-GR"/>
              </w:rPr>
            </w:pPr>
            <w:r>
              <w:rPr>
                <w:bCs/>
                <w:i/>
                <w:iCs/>
                <w:sz w:val="32"/>
                <w:szCs w:val="32"/>
                <w:highlight w:val="lightGray"/>
                <w:lang w:val="el-GR"/>
              </w:rPr>
              <w:t>ΤΑΚΤΙΚΕΣ ΑΕΡΟΠΟΡΙΚΕΣ ΓΡΑΜΜΕΣ ΣΤΙΣ ΟΠΟΙΕΣ ΕΧΟΥΝ ΕΠΙΒΛΗΘΕΙ ΥΠΟΧΡΕΩΣΕΙΣ  ΠΑΡΟΧΗΣ ΔΗΜΟΣΙΑΣ ΥΠΗΡΕΣΙΑΣ ΣΤΟ ΕΣΩΤΕΡΙΚΟ ΤΗΣ ΕΛΛΑΔΑ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Αστυπάλαι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Ζάκυνθ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3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Ικαρί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4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Κάλυμν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5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Κάρπαθ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6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Κοζάνη – Καστοριά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7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Κύθηρ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8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Λέρ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9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Μήλ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0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Νάξ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1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l-GR"/>
              </w:rPr>
              <w:t>Αθήνα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l-GR"/>
              </w:rPr>
              <w:t>– Πάρ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2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Σητεί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3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Σκιάθ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4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 – Σκύρ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5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Αθήνα – Σύρ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6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Άκτιο – Σητεί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7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l-GR"/>
              </w:rPr>
              <w:t>Αλεξανδρούπολη – Σητεί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8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Θεσσαλονίκη – Καλαμάτ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9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Θεσσαλονίκη – Κέρκυρ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0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l-GR"/>
              </w:rPr>
              <w:t>Θεσσαλονίκη – Λήμνος – Ικαρία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1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Θεσσαλονίκη – Σάμ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2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Θεσσαλονίκη – Σκύρ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3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Θεσσαλονίκη – Χίος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4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l-GR"/>
              </w:rPr>
              <w:t xml:space="preserve">Κέρκυρα – Άκτιο – Κεφαλονιά – Ζάκυνθος 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5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Λήμνος –Μυτιλήνη –Χίος – Σάμος –Ρόδος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6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 xml:space="preserve">Ρόδος – Κάρπαθος – Κάσος 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7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Ρόδος – Καστελόριζο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8</w:t>
            </w:r>
          </w:p>
        </w:tc>
        <w:tc>
          <w:tcPr>
            <w:tcW w:w="857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l-GR"/>
              </w:rPr>
              <w:t>Ρόδος – Κως – Κάλυμνος – Λέρος – Αστυπάλα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3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6:00Z</dcterms:created>
  <dc:creator>D1b03</dc:creator>
  <dc:description/>
  <cp:keywords/>
  <dc:language>en-US</dc:language>
  <cp:lastModifiedBy>Βλάχου Βιβή</cp:lastModifiedBy>
  <dcterms:modified xsi:type="dcterms:W3CDTF">2017-01-25T09:49:00Z</dcterms:modified>
  <cp:revision>4</cp:revision>
  <dc:subject/>
  <dc:title>ΑΕΡΟΠΟΡΙΚΗ ΓΡΑΜΜΗ </dc:title>
</cp:coreProperties>
</file>