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7"/>
      </w:tblGrid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14935</wp:posOffset>
                  </wp:positionV>
                  <wp:extent cx="638175" cy="3810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>Approv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 xml:space="preserve">Cat II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0" w:name="__Fieldmark__0_4096535578"/>
            <w:bookmarkStart w:id="1" w:name="__Fieldmark__0_4096535578"/>
            <w:bookmarkEnd w:id="1"/>
            <w:r/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40"/>
                <w:szCs w:val="40"/>
                <w:lang w:val="en-GB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shadow/>
                <w:sz w:val="40"/>
                <w:lang w:val="en-US"/>
              </w:rPr>
              <w:t xml:space="preserve">Cat III   </w:t>
            </w:r>
            <w:r>
              <w:rPr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2" w:name="__Fieldmark__1_4096535578"/>
            <w:bookmarkStart w:id="3" w:name="__Fieldmark__1_4096535578"/>
            <w:bookmarkEnd w:id="3"/>
            <w:r>
              <w:rPr>
                <w:i/>
                <w:sz w:val="40"/>
                <w:szCs w:val="40"/>
                <w:lang w:val="en-GB"/>
              </w:rPr>
            </w:r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(check applicable box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Cambria" w:hAnsi="Cambria"/>
                <w:sz w:val="28"/>
                <w:szCs w:val="28"/>
                <w:lang w:val="en-US" w:eastAsia="el-GR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G3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MITATIONS/MANDATORY PROCED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-49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09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PECTOR(S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N-COMPLIANCES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lang w:val="en-GB"/>
        </w:rPr>
      </w:pPr>
      <w:r>
        <w:rPr>
          <w:lang w:val="en-GB"/>
        </w:rPr>
        <w:t>REVIEW OF THE DOCUMENT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3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05"/>
        <w:gridCol w:w="539"/>
        <w:gridCol w:w="2806"/>
        <w:gridCol w:w="3005"/>
        <w:gridCol w:w="340"/>
        <w:gridCol w:w="32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fer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GB"/>
              </w:rPr>
              <w:t>Requirement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rator’s answer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en-US"/>
              </w:rPr>
              <w:t xml:space="preserve">(Refer to appropriate   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>Manual/Section/ Paragrap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b/>
                <w:sz w:val="18"/>
                <w:lang w:val="en-GB"/>
              </w:rPr>
              <w:t>Compliance criter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MC1 SPA.LVO.12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he operator should specify detailed operating procedures and instructions in the Operations Manu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he instructions should be compatible with the limitations and mandatory procedures contained in the AFM and cover the following items in particular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hecks for the satisfactory functioning of the aircraft equipment, both before departure and in fligh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Effect on minima caused by changes in the status of the ground installations and airborne equipmen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rocedures for the take-off, approach, flare, hover, landing, rollout and missed approach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rocedures to be followed in the event of failures, warnings to include HUD/HUDLS/EVS and other non-normal situ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he minimum visual reference required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The importance of correct seating and eye position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Action that may be necessary arising from a deterioration of the visual reference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he rule for the localiser sensitive area to be protected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he use of information relating to wind velocity, wind shear, turbulence, runway contamination and use of multiple RVR assessments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Operating limitations resulting from airworthiness certification; a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formation on the maximum deviation allowed from the ILS glide path and/or localiser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Compliance cri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493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351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rPr/>
    </w:pPr>
    <w:r>
      <w:rPr>
        <w:lang w:val="en-US"/>
      </w:rPr>
      <w:t>Form G3/Limitations – October 2014</w:t>
      <w:tab/>
      <w:tab/>
      <w:tab/>
      <w:tab/>
      <w:tab/>
      <w:tab/>
      <w:tab/>
      <w:tab/>
    </w:r>
    <w:r>
      <w:rPr>
        <w:b/>
        <w:i/>
      </w:rPr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Form G3/Limitations – October 2014                                                                                                                       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rPr/>
    </w:pPr>
    <w:r>
      <w:rPr>
        <w:lang w:val="en-US"/>
      </w:rPr>
      <w:t>Form G3/Limitations – October 2014</w:t>
      <w:tab/>
      <w:tab/>
      <w:tab/>
      <w:tab/>
      <w:tab/>
      <w:tab/>
      <w:tab/>
      <w:tab/>
    </w:r>
    <w:r>
      <w:rPr>
        <w:b/>
        <w:i/>
      </w:rPr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 = applicability (Y : yes ; N n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C = compliance (C : complied with ; NC : not complied wit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5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basedOn w:val="DefaultParagraphFont"/>
    <w:qFormat/>
    <w:rPr>
      <w:b/>
      <w:sz w:val="16"/>
      <w:lang w:val="fr-FR"/>
    </w:rPr>
  </w:style>
  <w:style w:type="character" w:styleId="Heading2Char">
    <w:name w:val="Heading 2 Char"/>
    <w:basedOn w:val="DefaultParagraphFont"/>
    <w:qFormat/>
    <w:rPr>
      <w:b/>
      <w:bCs/>
      <w:sz w:val="24"/>
      <w:lang w:val="fr-FR"/>
    </w:rPr>
  </w:style>
  <w:style w:type="character" w:styleId="Heading7Char">
    <w:name w:val="Heading 7 Char"/>
    <w:basedOn w:val="DefaultParagraphFont"/>
    <w:qFormat/>
    <w:rPr>
      <w:sz w:val="32"/>
      <w:lang w:val="fr-FR"/>
    </w:rPr>
  </w:style>
  <w:style w:type="character" w:styleId="TitleChar">
    <w:name w:val="Title Char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5:00Z</dcterms:created>
  <dc:creator>thirion</dc:creator>
  <dc:description>trouver référence SRG FOD ????</dc:description>
  <cp:keywords/>
  <dc:language>en-US</dc:language>
  <cp:lastModifiedBy>Κώστας Ξυλοπαρκιώτης</cp:lastModifiedBy>
  <cp:lastPrinted>1999-06-08T17:19:00Z</cp:lastPrinted>
  <dcterms:modified xsi:type="dcterms:W3CDTF">2014-12-15T12:00:00Z</dcterms:modified>
  <cp:revision>9</cp:revision>
  <dc:subject/>
  <dc:title>Autorisation CAT II/CAT III</dc:title>
</cp:coreProperties>
</file>