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918210</wp:posOffset>
                </wp:positionV>
                <wp:extent cx="375793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TRAINING MAN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ΕΓΧΕΙΡΙΔΙΟ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ΕΚΠΑΙΔΕΥ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115.9pt;mso-wrap-distance-left:9.05pt;mso-wrap-distance-right:9.05pt;mso-wrap-distance-top:0pt;mso-wrap-distance-bottom:0pt;margin-top:72.3pt;mso-position-vertical-relative:text;margin-left:62.65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TRAINING MAN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ΕΓΧΕΙΡΙΔΙΟ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ΕΚΠΑΙΔΕΥ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6049645</wp:posOffset>
                </wp:positionV>
                <wp:extent cx="32918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SSUED IN DIRECT ACCORDANCE WITH JAR- FCL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IEM FCL No3 TO JAR-FCL 2.0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6pt;mso-wrap-distance-left:9.05pt;mso-wrap-distance-right:9.05pt;mso-wrap-distance-top:0pt;mso-wrap-distance-bottom:0pt;margin-top:476.3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SSUED IN DIRECT ACCORDANCE WITH JAR- FCL 2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IEM FCL No3 TO JAR-FCL 2.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/>
      </w:pPr>
      <w:r>
        <w:rPr/>
        <w:t>CONTENTS DIRECTORY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ART 1: THE TRAINING PLAN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b/>
          <w:sz w:val="24"/>
          <w:lang w:val="en-US"/>
        </w:rPr>
        <w:t xml:space="preserve">- </w:t>
      </w:r>
      <w:r>
        <w:rPr>
          <w:sz w:val="24"/>
          <w:lang w:val="en-US"/>
        </w:rPr>
        <w:t xml:space="preserve">The aim of the </w:t>
      </w:r>
      <w:r>
        <w:rPr>
          <w:sz w:val="24"/>
          <w:lang w:val="en-GB"/>
        </w:rPr>
        <w:t xml:space="preserve">PPL(H)  </w:t>
      </w:r>
      <w:r>
        <w:rPr>
          <w:sz w:val="24"/>
          <w:lang w:val="en-US"/>
        </w:rPr>
        <w:t>Course</w:t>
        <w:tab/>
        <w:t xml:space="preserve">pg: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- The aim of the Night Qualification course</w:t>
        <w:tab/>
        <w:t xml:space="preserve">pg: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- Pre-entry requirements</w:t>
        <w:tab/>
        <w:t xml:space="preserve">pg: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- Training Syllabi</w:t>
        <w:tab/>
        <w:t xml:space="preserve">pg.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- Time scale PPL(H)-training program</w:t>
        <w:tab/>
        <w:t xml:space="preserve">pg.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- Time scale NQ-training program</w:t>
        <w:tab/>
        <w:t xml:space="preserve">pg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Note : Due to peculiarities and customization of the specific RF this part has not been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 xml:space="preserve">Developed so far.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 xml:space="preserve">However , each Registered Facility has to develop this part according to JAR 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FCL 2 section 1 and section 2 provisions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ind w:left="5760" w:hanging="0"/>
        <w:jc w:val="both"/>
        <w:rPr>
          <w:rFonts w:ascii="Tahoma" w:hAnsi="Tahoma" w:eastAsia="Tahoma" w:cs="Tahoma"/>
          <w:b/>
          <w:b/>
          <w:bCs/>
          <w:sz w:val="28"/>
          <w:szCs w:val="28"/>
          <w:lang w:val="en-US"/>
        </w:rPr>
      </w:pP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97" w:gutter="0" w:header="720" w:top="167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olor w:val="0000FF"/>
        <w:sz w:val="28"/>
      </w:rPr>
    </w:pPr>
    <w:r>
      <w:rPr>
        <w:rFonts w:cs="Tahoma" w:ascii="Tahoma" w:hAnsi="Tahoma"/>
        <w:b/>
        <w:bCs/>
        <w:color w:val="0000FF"/>
        <w:sz w:val="28"/>
      </w:rPr>
      <w:t>MOSQUITO REGISTERED TRAINING FACILIT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olor w:val="0000FF"/>
        <w:sz w:val="28"/>
      </w:rPr>
    </w:pPr>
    <w:r>
      <w:rPr>
        <w:rFonts w:cs="Tahoma" w:ascii="Tahoma" w:hAnsi="Tahoma"/>
        <w:b/>
        <w:bCs/>
        <w:color w:val="0000FF"/>
        <w:sz w:val="28"/>
      </w:rPr>
      <w:t>MOSQUITO REGISTERED TRAINING FACILIT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6096" w:leader="none"/>
      </w:tabs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6096" w:leader="none"/>
      </w:tabs>
      <w:jc w:val="center"/>
      <w:outlineLvl w:val="3"/>
    </w:pPr>
    <w:rPr>
      <w:b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6096" w:leader="none"/>
      </w:tabs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2127" w:leader="none"/>
        <w:tab w:val="left" w:pos="4253" w:leader="none"/>
        <w:tab w:val="left" w:pos="5812" w:leader="none"/>
        <w:tab w:val="left" w:pos="6096" w:leader="none"/>
      </w:tabs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  <w:tab w:val="left" w:pos="2127" w:leader="none"/>
        <w:tab w:val="left" w:pos="4253" w:leader="none"/>
        <w:tab w:val="left" w:pos="5812" w:leader="none"/>
        <w:tab w:val="left" w:pos="6096" w:leader="none"/>
      </w:tabs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2127" w:leader="none"/>
        <w:tab w:val="left" w:pos="4253" w:leader="none"/>
        <w:tab w:val="left" w:pos="5812" w:leader="none"/>
        <w:tab w:val="left" w:pos="6096" w:leader="none"/>
      </w:tabs>
      <w:jc w:val="center"/>
      <w:outlineLvl w:val="7"/>
    </w:pPr>
    <w:rPr>
      <w:b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6096" w:leader="none"/>
      </w:tabs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6096" w:leader="none"/>
      </w:tabs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6096" w:leader="none"/>
      </w:tabs>
      <w:jc w:val="both"/>
    </w:pPr>
    <w:rPr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20:00Z</dcterms:created>
  <dc:creator>TOSHIBA</dc:creator>
  <dc:description/>
  <dc:language>en-US</dc:language>
  <cp:lastModifiedBy>Alex Desillas</cp:lastModifiedBy>
  <cp:lastPrinted>2005-03-31T19:19:00Z</cp:lastPrinted>
  <dcterms:modified xsi:type="dcterms:W3CDTF">2008-09-30T13:20:00Z</dcterms:modified>
  <cp:revision>2</cp:revision>
  <dc:subject/>
  <dc:title> </dc:title>
</cp:coreProperties>
</file>