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CM16"/>
        <w:spacing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S FOR: </w:t>
      </w:r>
    </w:p>
    <w:p>
      <w:pPr>
        <w:pStyle w:val="CM16"/>
        <w:spacing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CONVERSION</w:t>
      </w:r>
      <w:r>
        <w:rPr>
          <w:rFonts w:cs="Arial" w:ascii="Arial" w:hAnsi="Arial"/>
          <w:b/>
        </w:rPr>
        <w:t xml:space="preserve"> OF a NON EASA PPL/BPL/SPL, CPL or ATPL licence </w:t>
      </w:r>
      <w:r>
        <w:rPr>
          <w:rFonts w:cs="Arial" w:ascii="Arial" w:hAnsi="Arial"/>
          <w:b/>
          <w:color w:val="000000"/>
        </w:rPr>
        <w:t>into a Part-FCL PPL/BPL/SPL licence</w:t>
      </w:r>
    </w:p>
    <w:p>
      <w:pPr>
        <w:pStyle w:val="CM4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(EU) 1178/2011 </w:t>
      </w:r>
      <w:r>
        <w:rPr>
          <w:rFonts w:cs="Arial" w:ascii="Arial" w:hAnsi="Arial"/>
          <w:b/>
          <w:i/>
          <w:sz w:val="20"/>
          <w:szCs w:val="20"/>
          <w:lang w:val="fr-FR"/>
        </w:rPr>
        <w:t>ANNEX III, B (Part-FCL)</w:t>
      </w:r>
    </w:p>
    <w:p>
      <w:pPr>
        <w:pStyle w:val="CM36"/>
        <w:rPr>
          <w:rFonts w:ascii="Arial" w:hAnsi="Arial" w:cs="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</w:r>
    </w:p>
    <w:p>
      <w:pPr>
        <w:pStyle w:val="CM46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VERSION OF LICENSE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46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A PPL/BPL/SPL, a CPL or ATPL licence issued in compliance with the requirements of Annex 1 to the Chicago Convention by a third country may be converted into a Part-FCL PPL/BPL/SPL with a single-pilot class or type rating by the competent authority of a Member State.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pilot shall apply to the competent authority of the Member State where he/she resides or is establishe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he holder of the licence shall comply with the following minimum requirements, for the relevant aircraft category: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pass a written examination in Air Law and Human Performance;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pass the PPL, BPL or SPL skill test, as relevant, in accordance with Part-FCL;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c) fulfil the requirements for the issue of the relevant class or type rating, in accordance with Subpart H;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) hold at least a Class 2 medical certificate, issued in accordance with Part-Medical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ASA,HCAA AME) </w:t>
      </w:r>
    </w:p>
    <w:p>
      <w:pPr>
        <w:pStyle w:val="CM46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) demonstrate that he/she has acquired language proficiency in accordance with FCL.055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) have completed at least 100 hours of flight time as a pilo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/>
      </w:pPr>
      <w:hyperlink r:id="rId4">
        <w:r>
          <w:rPr>
            <w:sz w:val="22"/>
            <w:szCs w:val="22"/>
          </w:rPr>
          <w:t xml:space="preserve">- ATO's </w:t>
        </w:r>
      </w:hyperlink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6">
    <w:name w:val="CM1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paragraph" w:styleId="CM36">
    <w:name w:val="CM3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paragraph" w:styleId="CM46">
    <w:name w:val="CM4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11:00Z</dcterms:created>
  <dc:creator>aris</dc:creator>
  <dc:description/>
  <cp:keywords/>
  <dc:language>en-US</dc:language>
  <cp:lastModifiedBy>aris</cp:lastModifiedBy>
  <dcterms:modified xsi:type="dcterms:W3CDTF">2015-02-24T19:53:00Z</dcterms:modified>
  <cp:revision>4</cp:revision>
  <dc:subject/>
  <dc:title> </dc:title>
</cp:coreProperties>
</file>