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558" w:hRule="atLeast"/>
              </w:trPr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rFonts w:cs="Times" w:ascii="Times" w:hAnsi="Times"/>
                      <w:sz w:val="18"/>
                      <w:szCs w:val="18"/>
                      <w:lang w:val="el-GR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87960</wp:posOffset>
                        </wp:positionH>
                        <wp:positionV relativeFrom="paragraph">
                          <wp:posOffset>123825</wp:posOffset>
                        </wp:positionV>
                        <wp:extent cx="647700" cy="381000"/>
                        <wp:effectExtent l="0" t="0" r="0" b="0"/>
                        <wp:wrapTight wrapText="bothSides">
                          <wp:wrapPolygon edited="0">
                            <wp:start x="-313" y="0"/>
                            <wp:lineTo x="-313" y="21034"/>
                            <wp:lineTo x="21600" y="21034"/>
                            <wp:lineTo x="21600" y="0"/>
                            <wp:lineTo x="-313" y="0"/>
                          </wp:wrapPolygon>
                        </wp:wrapTight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tbl>
                  <w:tblPr>
                    <w:tblW w:w="8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6"/>
                    <w:gridCol w:w="7112"/>
                  </w:tblGrid>
                  <w:tr>
                    <w:trPr/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mbria" w:hAnsi="Cambria" w:cs="Cambria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ΑΙΤΗΣΗ ΓΙΑ ΠΙΣΤΟΠΟΙΗΣΗ ETOPS</w:t>
                        </w:r>
                      </w:p>
                      <w:p>
                        <w:pPr>
                          <w:pStyle w:val="Normal"/>
                          <w:ind w:right="147" w:hanging="0"/>
                          <w:jc w:val="center"/>
                          <w:rPr>
                            <w:rFonts w:ascii="Cambria" w:hAnsi="Cambria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mbria" w:cs="Arial,Bold;Arial" w:ascii="Cambria" w:hAnsi="Cambria"/>
                            <w:b/>
                            <w:bCs/>
                            <w:sz w:val="24"/>
                            <w:szCs w:val="24"/>
                            <w:lang w:val="en-AU"/>
                          </w:rPr>
                          <w:t xml:space="preserve">   </w:t>
                        </w: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24"/>
                            <w:szCs w:val="24"/>
                            <w:lang w:val="en-AU"/>
                          </w:rPr>
                          <w:t xml:space="preserve">FOR ETOPS APPROVAL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18"/>
                            <w:szCs w:val="18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18"/>
                            <w:szCs w:val="18"/>
                            <w:lang w:val="en-AU"/>
                          </w:rPr>
                        </w:r>
                      </w:p>
                    </w:tc>
                    <w:tc>
                      <w:tcPr>
                        <w:tcW w:w="7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18"/>
                            <w:szCs w:val="18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18"/>
                            <w:szCs w:val="18"/>
                            <w:lang w:val="en-A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mbria" w:hAnsi="Cambria" w:cs="Arial,Bold;Arial"/>
                      <w:b/>
                      <w:b/>
                      <w:bCs/>
                      <w:sz w:val="18"/>
                      <w:szCs w:val="18"/>
                      <w:lang w:val="en-AU"/>
                    </w:rPr>
                  </w:pPr>
                  <w:r>
                    <w:rPr>
                      <w:rFonts w:cs="Arial,Bold;Arial" w:ascii="Cambria" w:hAnsi="Cambria"/>
                      <w:b/>
                      <w:bCs/>
                      <w:sz w:val="18"/>
                      <w:szCs w:val="18"/>
                      <w:lang w:val="en-AU"/>
                    </w:rPr>
                  </w:r>
                </w:p>
                <w:tbl>
                  <w:tblPr>
                    <w:tblW w:w="8642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82"/>
                    <w:gridCol w:w="1149"/>
                    <w:gridCol w:w="4211"/>
                  </w:tblGrid>
                  <w:tr>
                    <w:trPr>
                      <w:trHeight w:val="612" w:hRule="atLeast"/>
                    </w:trPr>
                    <w:tc>
                      <w:tcPr>
                        <w:tcW w:w="328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7"/>
                          <w:spacing w:before="240" w:after="60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REFERENCES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6"/>
                          <w:spacing w:before="240" w:after="60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24"/>
                            <w:szCs w:val="24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24"/>
                            <w:szCs w:val="24"/>
                            <w:lang w:val="en-AU"/>
                          </w:rPr>
                          <w:t>ISSUE DATE</w:t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7"/>
                          <w:spacing w:before="240" w:after="60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TITLE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3282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Commission Regulation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(EU) No 965/2012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10/2012</w:t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Common rules in the field of civil aviation and establishing a  European Aviation Safety Agency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3282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mbria" w:hAnsi="Cambria" w:cs="Cambria"/>
                            <w:bCs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AMC 20-6 Rev.2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7"/>
                          <w:snapToGrid w:val="false"/>
                          <w:spacing w:before="240" w:after="60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rFonts w:ascii="Cambria" w:hAnsi="Cambria" w:cs="Arial"/>
                            <w:lang w:val="en-US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  <w:t>ETOPS Approval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3282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,Bold;Arial"/>
                            <w:b/>
                            <w:b/>
                            <w:bCs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lang w:val="en-AU"/>
                          </w:rPr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7"/>
                          <w:snapToGrid w:val="false"/>
                          <w:spacing w:before="240" w:after="60"/>
                          <w:jc w:val="center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r>
                      </w:p>
                    </w:tc>
                    <w:tc>
                      <w:tcPr>
                        <w:tcW w:w="42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,Bold;Arial"/>
                            <w:b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pPr>
                        <w:r>
                          <w:rPr>
                            <w:rFonts w:cs="Arial,Bold;Arial" w:ascii="Cambria" w:hAnsi="Cambria"/>
                            <w:b/>
                            <w:bCs/>
                            <w:sz w:val="20"/>
                            <w:szCs w:val="20"/>
                            <w:lang w:val="en-A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,Bold;Arial"/>
                      <w:b/>
                      <w:b/>
                      <w:bCs/>
                      <w:sz w:val="18"/>
                      <w:szCs w:val="18"/>
                      <w:lang w:val="en-AU"/>
                    </w:rPr>
                  </w:pPr>
                  <w:r>
                    <w:rPr>
                      <w:rFonts w:cs="Arial,Bold;Arial" w:ascii="Cambria" w:hAnsi="Cambria"/>
                      <w:b/>
                      <w:bCs/>
                      <w:sz w:val="18"/>
                      <w:szCs w:val="18"/>
                      <w:lang w:val="en-AU"/>
                    </w:rPr>
                  </w:r>
                </w:p>
                <w:p>
                  <w:pPr>
                    <w:pStyle w:val="Heading2"/>
                    <w:rPr>
                      <w:rFonts w:ascii="Cambria" w:hAnsi="Cambria" w:cs="Arial,Bold;Arial"/>
                      <w:b/>
                      <w:b/>
                      <w:bCs/>
                      <w:sz w:val="18"/>
                      <w:szCs w:val="18"/>
                      <w:lang w:val="en-AU"/>
                    </w:rPr>
                  </w:pPr>
                  <w:r>
                    <w:rPr>
                      <w:rFonts w:cs="Arial,Bold;Arial" w:ascii="Cambria" w:hAnsi="Cambria"/>
                      <w:b/>
                      <w:bCs/>
                      <w:sz w:val="18"/>
                      <w:szCs w:val="18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GENERAL INFO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Applicant/Operator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Aeroplane registr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)Aeroplane manufactur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Aeroplane type:                                               MTOW :                                 MPAX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)Serial No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)  SCOPE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a) Application for ETOPS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 _______________ </w:t>
            </w: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minutes</w:t>
            </w:r>
            <w:r>
              <w:rPr>
                <w:rFonts w:cs="ArialMT;Arial" w:ascii="ArialMT;Arial" w:hAnsi="ArialMT;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 xml:space="preserve">b) Proposed one engine inop speed     :  _____________  knots        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 xml:space="preserve">c)  Area of Operation  :                                                             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ArialMT;Arial" w:hAnsi="ArialMT;Arial" w:cs="ArialMT;Arial"/>
                <w:b w:val="false"/>
                <w:b w:val="false"/>
                <w:bCs w:val="false"/>
              </w:rPr>
            </w:pPr>
            <w:r>
              <w:rPr>
                <w:rFonts w:cs="ArialMT;Arial" w:ascii="ArialMT;Arial" w:hAnsi="ArialMT;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)   Accelerated ETOPS requested    :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0" w:name="__Fieldmark__0_3282050024"/>
            <w:bookmarkStart w:id="1" w:name="__Fieldmark__0_3282050024"/>
            <w:bookmarkEnd w:id="1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b/>
                <w:bCs/>
              </w:rPr>
              <w:t xml:space="preserve">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" w:name="__Fieldmark__1_3282050024"/>
            <w:bookmarkStart w:id="3" w:name="__Fieldmark__1_3282050024"/>
            <w:bookmarkEnd w:id="3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PART A  (AIRWORTHINESS SECTION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AIRWORTHINESS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ETOPS  type design approval is reflected in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bCs/>
              </w:rPr>
              <w:t xml:space="preserve">Type Certificate :                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4" w:name="__Fieldmark__2_3282050024"/>
            <w:bookmarkStart w:id="5" w:name="__Fieldmark__2_3282050024"/>
            <w:bookmarkEnd w:id="5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b/>
                <w:bCs/>
              </w:rPr>
              <w:t xml:space="preserve">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6" w:name="__Fieldmark__3_3282050024"/>
            <w:bookmarkStart w:id="7" w:name="__Fieldmark__3_3282050024"/>
            <w:bookmarkEnd w:id="7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Certificate Data sheet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8" w:name="__Fieldmark__4_3282050024"/>
            <w:bookmarkStart w:id="9" w:name="__Fieldmark__4_3282050024"/>
            <w:bookmarkEnd w:id="9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10" w:name="__Fieldmark__5_3282050024"/>
            <w:bookmarkStart w:id="11" w:name="__Fieldmark__5_3282050024"/>
            <w:bookmarkEnd w:id="11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M :                                   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12" w:name="__Fieldmark__6_3282050024"/>
            <w:bookmarkStart w:id="13" w:name="__Fieldmark__6_3282050024"/>
            <w:bookmarkEnd w:id="13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14" w:name="__Fieldmark__7_3282050024"/>
            <w:bookmarkStart w:id="15" w:name="__Fieldmark__7_3282050024"/>
            <w:bookmarkEnd w:id="15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lement type certificate: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16" w:name="__Fieldmark__8_3282050024"/>
            <w:bookmarkStart w:id="17" w:name="__Fieldmark__8_3282050024"/>
            <w:bookmarkEnd w:id="17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18" w:name="__Fieldmark__9_3282050024"/>
            <w:bookmarkStart w:id="19" w:name="__Fieldmark__9_3282050024"/>
            <w:bookmarkEnd w:id="19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M supplement:                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0" w:name="__Fieldmark__10_3282050024"/>
            <w:bookmarkStart w:id="21" w:name="__Fieldmark__10_3282050024"/>
            <w:bookmarkEnd w:id="21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2" w:name="__Fieldmark__11_3282050024"/>
            <w:bookmarkStart w:id="23" w:name="__Fieldmark__11_3282050024"/>
            <w:bookmarkEnd w:id="23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Bulletin                    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4" w:name="__Fieldmark__12_3282050024"/>
            <w:bookmarkStart w:id="25" w:name="__Fieldmark__12_3282050024"/>
            <w:bookmarkEnd w:id="25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6" w:name="__Fieldmark__13_3282050024"/>
            <w:bookmarkStart w:id="27" w:name="__Fieldmark__13_3282050024"/>
            <w:bookmarkEnd w:id="27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(specify) :                                           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28" w:name="__Fieldmark__14_3282050024"/>
            <w:bookmarkStart w:id="29" w:name="__Fieldmark__14_3282050024"/>
            <w:bookmarkEnd w:id="29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30" w:name="__Fieldmark__15_3282050024"/>
            <w:bookmarkStart w:id="31" w:name="__Fieldmark__15_3282050024"/>
            <w:bookmarkEnd w:id="31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MP ref no:   _______________________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Evidence that the type design of the aeroplane is approved for extended range operation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normally reflected by a statement, in the Authority approved ,Aeroplane Flight Manual (AFM) and Typ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te Data sheet which references the CMP standard requirements for extended 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ion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ircraft Cargo compartment  Class :                   Fire suppression capability :               (Ex:115min)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4)  APPLICANT EXPERIENCE                                 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 Number of months/years of operational experience with specific engine/airframe comb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eastAsia="el-GR"/>
              </w:rPr>
              <w:t>b) Total number of long range  operations conducted with specific engine/airframe combination: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eastAsia="el-GR"/>
              </w:rPr>
              <w:t>c) Total number of engine/airframe hours and cycles with specific engine/airframe combination: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In-flight shutdown (IFSD) rate experienced by the world fleet of the specified 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airframe-engine combination : 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eastAsia="el-GR"/>
              </w:rPr>
              <w:t>e) In-flight shutdown (IFSD) rate (all causes) average calculation FH/IFSD of the applicant :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lang w:eastAsia="el-GR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eastAsia="el-GR"/>
              </w:rPr>
              <w:t>f) Unscheduled engine removal rate (URR) for  operator: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lang w:eastAsia="el-GR"/>
              </w:rPr>
              <w:t>..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g) Records of APU start and run reliability available?               </w:t>
            </w:r>
          </w:p>
          <w:p>
            <w:pPr>
              <w:pStyle w:val="TextBody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lang w:eastAsia="el-GR"/>
              </w:rPr>
              <w:t>..</w:t>
            </w:r>
          </w:p>
          <w:p>
            <w:pPr>
              <w:pStyle w:val="TextBody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h) Records of delays and cancellations, with the causes, by specific aeroplane systems, availab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4"/>
              <w:ind w:left="3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Aircraft Modification applied                   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operator should provide to the Authority all  titles and numbers of all modifications, additions, and changes which were made in order to substantiate the incorporation of the CMP* standards in the aeroplanes used in extended range oper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P* : Configuration, Maintenance and Procedures standa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) ETOPS MANUAL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( </w:t>
            </w:r>
            <w:r>
              <w:rPr/>
              <w:t>The applicant should develop an ETOPS Manual containing the following procedures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ing required for Maintenance staff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ocedures that monitor oil consumption rates for Engines , APU for ETOPS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s for calculating oil consumption rate prior to departur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ocedures for monitoring  long term data for increasing trend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s for detecting deterioration of engines at an early stage</w:t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Parameters to be monitored, method of data collection and corrective action proce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ist of primary systems critical to ETOP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onditions that require verification fligh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Procedures that ensure corrective action are taken after engine shut-down and any oth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ignificant failur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rocedures that identify and reverse adverse tre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rocedures that monitor and evaluate corrective ac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te : </w:t>
            </w:r>
            <w:r>
              <w:rPr/>
              <w:t>Procedures and a centralized control process should be established which would preclude an</w:t>
            </w:r>
          </w:p>
          <w:p>
            <w:pPr>
              <w:pStyle w:val="Normal"/>
              <w:rPr/>
            </w:pPr>
            <w:r>
              <w:rPr/>
              <w:t>aeroplane being released for extended range operation after propulsion system shutdown or primary</w:t>
            </w:r>
          </w:p>
          <w:p>
            <w:pPr>
              <w:pStyle w:val="Normal"/>
              <w:rPr/>
            </w:pPr>
            <w:r>
              <w:rPr/>
              <w:t>airframe system failure on a previous flight, or significant adverse trends in system performance,</w:t>
            </w:r>
          </w:p>
          <w:p>
            <w:pPr>
              <w:pStyle w:val="Normal"/>
              <w:rPr/>
            </w:pPr>
            <w:r>
              <w:rPr/>
              <w:t>without appropriate corrective action having been taken. Confirmation of such action as being</w:t>
            </w:r>
          </w:p>
          <w:p>
            <w:pPr>
              <w:pStyle w:val="Normal"/>
              <w:rPr/>
            </w:pPr>
            <w:r>
              <w:rPr/>
              <w:t>appropriate, in some cases, may require the successful completion of one or more non-revenue 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/>
              <w:t>non-ETOPS revenue flights (as appropriate) prior to being released on an extended range operation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a)  LONG RANGE NAVIGATION SYSTEM  INSTALLED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 xml:space="preserve">Flight Management System Type:  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Equipment used to comply with  LRNS  is based on the following sensors: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T222o00;Times New Roman" w:cs="TT222o00;Times New Roman" w:ascii="TT222o00;Times New Roman" w:hAnsi="TT222o00;Times New Roman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OR/D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T222o00;Times New Roman" w:cs="TT222o00;Times New Roman" w:ascii="TT222o00;Times New Roman" w:hAnsi="TT222o00;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/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T222o00;Times New Roman" w:cs="TT222o00;Times New Roman" w:ascii="TT222o00;Times New Roman" w:hAnsi="TT222o00;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ME/D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T222o00;Times New Roman" w:cs="TT222o00;Times New Roman" w:ascii="TT222o00;Times New Roman" w:hAnsi="TT222o00;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PS/GNSS</w:t>
            </w:r>
          </w:p>
          <w:p>
            <w:pPr>
              <w:pStyle w:val="Normal"/>
              <w:spacing w:lineRule="auto" w:line="360"/>
              <w:rPr>
                <w:rFonts w:ascii="Arial,Bold;Arial" w:hAnsi="Arial,Bold;Arial" w:cs="Arial,Bold;Arial"/>
                <w:b/>
                <w:b/>
                <w:sz w:val="18"/>
                <w:szCs w:val="18"/>
              </w:rPr>
            </w:pPr>
            <w:r>
              <w:rPr>
                <w:rFonts w:eastAsia="TT222o00;Times New Roman" w:cs="TT222o00;Times New Roman" w:ascii="TT222o00;Times New Roman" w:hAnsi="TT222o00;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PS ONLY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List number and type install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b)   COMMUNICATION  SYSTEM  INSTALLED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VHF  SYSTEM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H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D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AT COM (VOICE   Yes ⁭ No ⁭ or DATA Yes ⁭ No ⁭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CAR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List number and type installed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) RELIABILITY PROGRAM            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-oriented program for ETOPS, in addition to the normal reliability program, to allow early identification of  malfunctions/fail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ulsion System Monitoring Program /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il consump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PU oil consump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(HCAA will  evaluate previous Reliability reports of previous 12month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 REPORTING                           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 Procedures to ensure reporting of significant individual events (in-flight shut-downs, flight diversions or turn- ba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 Reporting criteria for the reporting to the HCAA of events reportable through this progra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 On monthly basis Propulsion System trend monitoring data to HCAA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rPr/>
            </w:pPr>
            <w:r>
              <w:rPr>
                <w:b/>
                <w:bCs/>
                <w:u w:val="single"/>
                <w:lang w:eastAsia="el-GR"/>
              </w:rPr>
              <w:t>10)   MAINTENANCE PROGRAM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  <w:t xml:space="preserve">The operator should have an established maintenance program that contains all related maintenance requirements prescribed by the manufacturer for ETOPS operations </w:t>
            </w:r>
          </w:p>
          <w:p>
            <w:pPr>
              <w:pStyle w:val="BodyText2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Existing maintenance Program covers ETOPS  operations          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32" w:name="__Fieldmark__16_3282050024"/>
            <w:bookmarkStart w:id="33" w:name="__Fieldmark__16_3282050024"/>
            <w:bookmarkEnd w:id="33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b w:val="false"/>
                <w:bCs w:val="false"/>
              </w:rPr>
              <w:t xml:space="preserve">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34" w:name="__Fieldmark__17_3282050024"/>
            <w:bookmarkStart w:id="35" w:name="__Fieldmark__17_3282050024"/>
            <w:bookmarkEnd w:id="35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/>
              <w:t xml:space="preserve">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       </w:t>
            </w:r>
            <w:r>
              <w:rPr/>
              <w:t xml:space="preserve">New Maintenance program required                                        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36" w:name="__Fieldmark__18_3282050024"/>
            <w:bookmarkStart w:id="37" w:name="__Fieldmark__18_3282050024"/>
            <w:bookmarkEnd w:id="37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/>
              <w:t xml:space="preserve">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38" w:name="__Fieldmark__19_3282050024"/>
            <w:bookmarkStart w:id="39" w:name="__Fieldmark__19_3282050024"/>
            <w:bookmarkEnd w:id="39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BodyText2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a)</w: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ETOPS pre-departure service check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: Content , Authorized personnel ,Training required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b1)     Procedures for critical tasks</w:t>
            </w:r>
            <w:r>
              <w:rPr/>
              <w:t xml:space="preserve">?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b2)     ETOPS related tasks should be identified on operator Routine cards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c)</w: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Procedures for reviewing and documenting of TLS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o ensure MEL  procedures and deferred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items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d)  Procedures for Auto Land capability (CAT) down-grade / up-grade crite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e)   Flight test procedures  (following propulsion system failure/electrical power loss etc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f)  APU in flight start  and run pr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g) Other recommendations made by the engine and airframe manufacturers should also be considered for prompt implementation. This would apply to both installed and spare part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h)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b/>
                <w:bCs/>
              </w:rPr>
              <w:t xml:space="preserve">Verification program after maintenanc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) MAINTENANCE TRAINING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ining programs to ensure each person, including contract personnel, involved in ETOPS, is adequately trained on operator's ETOPS procedures and is competent to perform his/her duties (ETOPS awareness training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Note:</w:t>
            </w:r>
            <w:r>
              <w:rPr>
                <w:rFonts w:cs="Arial" w:ascii="Arial" w:hAnsi="Arial"/>
                <w:sz w:val="19"/>
                <w:szCs w:val="19"/>
              </w:rPr>
              <w:t xml:space="preserve"> Maintenance personnel and other personnel involved should be made aware of the special nature of ETOPS and have the knowledge, skills and ability to accomplish the requirements of the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PARTS CONTROL PROGRAM                      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s that ensure that proper ETOPS parts are used and ETOPS configuration is maintain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) MEL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  <w:t xml:space="preserve">The applicant has revise relevant parts of the MEL to reflect system requirements appropriate for ETOPS  operations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 xml:space="preserve">Revision of MEL required?                                                       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40" w:name="__Fieldmark__20_3282050024"/>
            <w:bookmarkStart w:id="41" w:name="__Fieldmark__20_3282050024"/>
            <w:bookmarkEnd w:id="41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/>
              <w:t xml:space="preserve">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42" w:name="__Fieldmark__21_3282050024"/>
            <w:bookmarkStart w:id="43" w:name="__Fieldmark__21_3282050024"/>
            <w:bookmarkEnd w:id="43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Existing MEL covers requirements?                                         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44" w:name="__Fieldmark__22_3282050024"/>
            <w:bookmarkStart w:id="45" w:name="__Fieldmark__22_3282050024"/>
            <w:bookmarkEnd w:id="45"/>
            <w:r>
              <w:rPr>
                <w:i/>
                <w:sz w:val="28"/>
                <w:szCs w:val="28"/>
                <w:lang w:val="en-GB"/>
              </w:rPr>
            </w:r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b/>
                <w:bCs/>
              </w:rPr>
              <w:t xml:space="preserve">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n-GB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n-GB"/>
              </w:rPr>
              <w:fldChar w:fldCharType="separate"/>
            </w:r>
            <w:bookmarkStart w:id="46" w:name="__Fieldmark__23_3282050024"/>
            <w:bookmarkStart w:id="47" w:name="__Fieldmark__23_3282050024"/>
            <w:bookmarkEnd w:id="47"/>
            <w:r/>
            <w:r>
              <w:rPr>
                <w:sz w:val="28"/>
                <w:i/>
                <w:szCs w:val="28"/>
                <w:lang w:val="en-GB"/>
              </w:rPr>
              <w:fldChar w:fldCharType="end"/>
            </w:r>
            <w:r>
              <w:rPr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) MAINTENANCE PRACTICES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pplicant must establish procedures for non compliant aeroplane (down grading-technical log entries-placarding-monitoring of defects-reliability reporting-etc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b/>
                <w:bCs/>
              </w:rPr>
              <w:t>B)   It should be shown that adequate status monitoring information and procedures on all critic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s are available for the flight crew to make pre-flight, in-flight go/no-go and diversion deci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917"/>
        <w:gridCol w:w="4727"/>
        <w:gridCol w:w="2989"/>
        <w:gridCol w:w="35"/>
      </w:tblGrid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</w:rPr>
              <w:t xml:space="preserve">15)                                                                                   PART B OPERATIONAL SECTION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-Bold;Arial" w:hAnsi="Univers-Bold;Arial" w:cs="Univers-Bold;Arial"/>
                <w:b/>
                <w:b/>
                <w:bCs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lang w:val="el-GR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Bold;Arial" w:ascii="Univers-Bold;Arial" w:hAnsi="Univers-Bold;Arial"/>
                <w:b/>
                <w:bCs/>
                <w:lang w:val="el-GR"/>
              </w:rPr>
              <w:t xml:space="preserve">Operations </w:t>
            </w:r>
            <w:r>
              <w:rPr>
                <w:rFonts w:cs="Univers-Bold;Arial" w:ascii="Univers-Bold;Arial" w:hAnsi="Univers-Bold;Arial"/>
                <w:b/>
                <w:bCs/>
              </w:rPr>
              <w:t xml:space="preserve"> </w:t>
            </w:r>
            <w:r>
              <w:rPr>
                <w:rFonts w:cs="Univers-Bold;Arial" w:ascii="Univers-Bold;Arial" w:hAnsi="Univers-Bold;Arial"/>
                <w:b/>
                <w:bCs/>
                <w:lang w:val="el-GR"/>
              </w:rPr>
              <w:t>Manu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lang w:val="el-GR"/>
              </w:rPr>
              <w:t>Subject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lang w:val="el-GR"/>
              </w:rPr>
              <w:t>Requirement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</w:rPr>
            </w:pPr>
            <w:r>
              <w:rPr>
                <w:rFonts w:cs="Univers-Bold;Arial" w:ascii="Univers-Bold;Arial" w:hAnsi="Univers-Bold;Arial"/>
                <w:b/>
                <w:bCs/>
              </w:rPr>
              <w:t>Operator's Operations Manual Reference or Document Referen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</w:rPr>
              <w:t xml:space="preserve">Part </w:t>
            </w: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 xml:space="preserve"> A</w:t>
            </w:r>
          </w:p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>Gener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Documents/regulations used in compiling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Manual/Procedure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U-OPS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ASA AMC 20-6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AA AC 120-42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 xml:space="preserve">Brief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</w:t>
            </w: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escription of ETOP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Definition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xtended Opera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dequate aerodro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pproved one-engine inoperative cruise speed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Threshold distance/ti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dequate ETOPS en-route alternat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qual time point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Rule distance/ti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segment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significant system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Maximum approved diversion ti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Dispatch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Criteria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ompany AOC defined operating area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List of certified aircraft types/engine combination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Approval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Approved diversion tim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Qualification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ew qualifica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qualified dispatcher personnel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qualified operations staff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qualified maintenance personnel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Training (Initial and Recurrent) and Checking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light crew training and Operations Manual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Flight crew currency requirement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ETOPS Authorisation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ommander's responsibiliti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Statement to show when ETOPS are allowed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Flight Preparation and Planning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ircraft serviceability and MEL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ommunication and navigation faciliti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itical fuel scenario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itical fuel reserv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alternate aerodrome selec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alternate planning minima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Pre-dispatch and post-dispatch weather minima.</w:t>
            </w:r>
          </w:p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omputerized flight pla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Delayed dispatch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Maintenance check (pre-departure service check)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Verification flight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Flight Crew Procedure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ew responsibiliti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light documentation/chart handl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uel management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Weather monitoring.(Forecast information)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hange of rout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Diversion decision-mak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Icing.</w:t>
            </w:r>
          </w:p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ew workload management. (CRM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</w:rPr>
              <w:t xml:space="preserve">Part </w:t>
            </w: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>B</w:t>
            </w:r>
          </w:p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>Type Specifi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Type-related ETOPS Operation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Identification of ETOPS aeroplan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Types of ETOPS operations that are approved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Placards and limita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One-engine inoperative speed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Type-specific Planning Requirement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ETOPS Fuel Planning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Including critical fuel scenario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MEL/CDL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-specific MEL/CDL item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Aeroplane System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Performance data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erodrome technical differences, navigation fit,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communications fit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Non-normal Procedure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Navigation failur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ction to be taken on ETOPS-significant system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ailur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Low fuel scenario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rew incapacitatio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</w:rPr>
              <w:t>Part  C</w:t>
            </w:r>
          </w:p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sz w:val="18"/>
                <w:szCs w:val="18"/>
              </w:rPr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</w:rPr>
              <w:t>Route and Aerodrome Instructi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ETOPS Areas and Route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pproved area of oper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en-route alternat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Performance restrictions and weather minima for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n-route alternat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Meteorological facilities/inform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Low altitude cruise inform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Route minimum diversion altitud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MSA restric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Route-specific oxygen requirement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</w:rPr>
              <w:t xml:space="preserve">Part </w:t>
            </w: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 xml:space="preserve"> D</w:t>
            </w:r>
          </w:p>
          <w:p>
            <w:pPr>
              <w:pStyle w:val="Normal"/>
              <w:rPr>
                <w:rFonts w:ascii="Univers-Bold;Arial" w:hAnsi="Univers-Bold;Arial" w:cs="Univers-Bold;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Univers-Bold;Arial" w:ascii="Univers-Bold;Arial" w:hAnsi="Univers-Bold;Arial"/>
                <w:b/>
                <w:bCs/>
                <w:sz w:val="18"/>
                <w:szCs w:val="18"/>
                <w:lang w:val="el-GR"/>
              </w:rPr>
              <w:t>Training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Ground, Simulator and Line Training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b/>
                <w:b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b/>
                <w:sz w:val="18"/>
                <w:szCs w:val="18"/>
              </w:rPr>
              <w:t>General: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overview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regula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type design approval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efini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Approved one-engine inoperative speed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Maximum approved diversion ti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Operator's approved diversion tim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area of oper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rout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alternate aerodromes and weather minima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Navigation systems accuracy, limitations and operating procedur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Meteorological facilities and inform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In-flight monitoring and procedures.</w:t>
            </w:r>
          </w:p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Computerized flight pla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Charts and position plott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qual time point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Critical fuel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b/>
                <w:b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b/>
                <w:sz w:val="18"/>
                <w:szCs w:val="18"/>
              </w:rPr>
              <w:t>Normal procedures: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Flight planning and dispatch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fuel requirement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Route alternate selection - weather minima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MEL - equipment-specific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service check and technical lo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Pre-flight FMS set-up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Flight performance progress monitor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Flight management, navigation and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communication system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Aeroplane system monitor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Weather monitoring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In-flight fuel management (to include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independent cross-checking of fuel quantity).</w:t>
            </w:r>
          </w:p>
          <w:p>
            <w:pPr>
              <w:pStyle w:val="Normal"/>
              <w:rPr>
                <w:rFonts w:ascii="Univers-Light;Arial" w:hAnsi="Univers-Light;Arial" w:cs="Univers-Light;Arial"/>
                <w:b/>
                <w:b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b/>
                <w:sz w:val="18"/>
                <w:szCs w:val="18"/>
              </w:rPr>
              <w:t>Non-normal procedures:</w:t>
            </w:r>
          </w:p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iversion procedures and diversion 'decision making'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Navigation and communication systems,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including appropriate flight management devices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in degraded mod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Fuel management with degraded system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Procedures for single and multiple failures in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light affecting ETOPS sector entry and diversion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decis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Operating on standby power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Operational restrictions associated with system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ailures including any applicable MEL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consideration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ETOPS Simulator Training and Line Flying Under Supervision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Pilots conversion cours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Annual refresher cours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Flight Operations Staff and Dispatchers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Light;Arial" w:hAnsi="Univers-Light;Arial" w:cs="Univers-Light;Arial"/>
                <w:b/>
                <w:b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b/>
                <w:sz w:val="18"/>
                <w:szCs w:val="18"/>
              </w:rPr>
              <w:t>Outline of training syllabus to include: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ETOPS regulation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Operational approval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Aeroplane performance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iversion procedure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Area of operation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Fuel requirement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ispatch considerations: MEL, CDL, weather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minima and alternate airports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>Delayed dispatch.</w:t>
            </w:r>
          </w:p>
          <w:p>
            <w:pPr>
              <w:pStyle w:val="Normal"/>
              <w:rPr>
                <w:rFonts w:ascii="Univers-Light;Arial" w:hAnsi="Univers-Light;Arial" w:cs="Univers-Light;Arial"/>
                <w:sz w:val="18"/>
                <w:szCs w:val="18"/>
                <w:lang w:val="el-GR"/>
              </w:rPr>
            </w:pP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•</w:t>
            </w:r>
            <w:r>
              <w:rPr>
                <w:rFonts w:eastAsia="Univers-Light;Arial" w:cs="Univers-Light;Arial" w:ascii="Univers-Light;Arial" w:hAnsi="Univers-Light;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Univers-Light;Arial" w:ascii="Univers-Light;Arial" w:hAnsi="Univers-Light;Arial"/>
                <w:sz w:val="18"/>
                <w:szCs w:val="18"/>
                <w:lang w:val="el-GR"/>
              </w:rPr>
              <w:t>Documentatio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6)  Documents to be submitted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Current  completed  HCAA conformance report  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ections of AFM-Type certificate-SB etc  that document ETOPS approval as per Part A paragraph 3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ASA TCDS (if applicable)  or FAA TCDS .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pplicant experience as per Part A paragraph 4.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In -flight shutdown (IFSD) rate experienced by the world fleet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 List of all  Modifications/STCs  applied to the specific aircraft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ETOPS Manual (Highlight procedures as defined in Part A Paragraph 5)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)  Long range Navigations systems installed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)  Communications systems installed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Reliability Program (Highlight procedures as defined in Part A Paragraph 6)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evious 12 mo  Reliability report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 Reporting procedures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Maintenance Program (including items from Part A paragraphs 10a to 10h )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Maintenance training program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)  Parts control Program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) MMEL / MEL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) Maintenance practices (Highlight procedures as defined in Part A Paragraph 13)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) Type Certificate Holder manual for ETOPS  (CMP)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) Cargo Compartment specifications (Fire detection/suppression) 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) Appropriate parts of Operation Manual as defined in Part B paragraph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7) Applicant statement</w:t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undersign certifiy that the above information is correct and true and that aeroplane systems installation, continuing airworthiness of systems, minimum equipment for dispatch, technical staff training comply with EASA/EU OP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 Post Holder Maintenance  :                                   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 Post Holder Flight Ops        :                                   Signatur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  Post  holder Training        :                                   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Arial">
    <w:altName w:val="Bold"/>
    <w:charset w:val="00"/>
    <w:family w:val="swiss"/>
    <w:pitch w:val="default"/>
  </w:font>
  <w:font w:name="TT222o00">
    <w:altName w:val="Times New Roman"/>
    <w:charset w:val="00"/>
    <w:family w:val="auto"/>
    <w:pitch w:val="default"/>
  </w:font>
  <w:font w:name="Univers-Bold">
    <w:altName w:val="Arial"/>
    <w:charset w:val="00"/>
    <w:family w:val="swiss"/>
    <w:pitch w:val="default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CAA/FSD        Application Form -Compliance for ETOPS Approval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CAA/FSD        Application Form -Compliance for ETOPS Approval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95"/>
        </w:tabs>
        <w:ind w:left="495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en-AU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AU" w:bidi="ar-SA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l-G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byron maschas</dc:creator>
  <dc:description/>
  <cp:keywords/>
  <dc:language>en-US</dc:language>
  <cp:lastModifiedBy>Κώστας Ξυλοπαρκιώτης</cp:lastModifiedBy>
  <cp:lastPrinted>2016-06-15T11:52:00Z</cp:lastPrinted>
  <dcterms:modified xsi:type="dcterms:W3CDTF">2016-06-16T09:01:00Z</dcterms:modified>
  <cp:revision>3</cp:revision>
  <dc:subject/>
  <dc:title>ALL WEATHER CERTIFICATION</dc:title>
</cp:coreProperties>
</file>