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>
          <w:b/>
          <w:b/>
        </w:rPr>
      </w:pPr>
      <w:r>
        <w:rPr/>
        <w:t xml:space="preserve">    </w:t>
      </w:r>
      <w:r>
        <w:rPr/>
        <w:drawing>
          <wp:inline distT="0" distB="0" distL="0" distR="0">
            <wp:extent cx="49403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Heading1"/>
        <w:rPr>
          <w:b/>
          <w:b/>
        </w:rPr>
      </w:pPr>
      <w:r>
        <w:rPr>
          <w:b/>
        </w:rPr>
        <w:t xml:space="preserve">ΕΛΛΗΝΙΚΗ ΔΗΜΟΚΡΑΤΙΑ                   </w:t>
        <w:tab/>
        <w:tab/>
        <w:tab/>
        <w:t>Αθήνα  18-10-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ΥΠΟΥΡΓΕΙΟ ΥΠΟΔΟΜΩΝ                                 </w:t>
        <w:tab/>
        <w:tab/>
        <w:t>Α.Π.:ΥΠΑ/Δ2/Β/35212/117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ΜΕΤΑΦΟΡΩΝ &amp; ΔΙΚΤΥΩΝ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ΥΠΗΡΕΣΙΑ ΠΟΛΙΤΙΚΗΣ ΑΕΡΟΠΟΡΙΑ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ΓΕΝΙΚΗ ΔΙΕΥΘΥΝΣΗ ΑΕΡΟΜΕΤΑΦΟΡΩ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ΔΙΕΥΘΥΝΣΗ ΠΤΗΤΙΚΩΝ ΠΡΟΤΥΠΩΝ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118110</wp:posOffset>
                </wp:positionV>
                <wp:extent cx="2400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ΠΡΟ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: Ως Πίνακας Αποδεκτώ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9.3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ΠΡΟΣ</w:t>
                      </w:r>
                      <w:r>
                        <w:rPr>
                          <w:sz w:val="24"/>
                          <w:szCs w:val="24"/>
                        </w:rPr>
                        <w:t xml:space="preserve"> : Ως Πίνακας Αποδεκτώ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Ταχ. Δ/νση     : Τ.Θ. 70360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16610 ΕΛΛΗΝΙΚΟ</w:t>
      </w:r>
    </w:p>
    <w:p>
      <w:pPr>
        <w:pStyle w:val="Normal"/>
        <w:rPr>
          <w:sz w:val="24"/>
        </w:rPr>
      </w:pPr>
      <w:r>
        <w:rPr>
          <w:sz w:val="24"/>
        </w:rPr>
        <w:t>Πληροφορίες  : Κυβ. Ν. Καραμπουρνιώτης</w:t>
      </w:r>
    </w:p>
    <w:p>
      <w:pPr>
        <w:pStyle w:val="Heading1"/>
        <w:rPr/>
      </w:pPr>
      <w:r>
        <w:rPr/>
        <w:t>Τηλέφωνο       : 21099730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Θέμα  : Πτητική Αξιολόγηση Εκπαιδευτών Ελικοπτέρων</w:t>
      </w:r>
    </w:p>
    <w:p>
      <w:pPr>
        <w:pStyle w:val="Normal"/>
        <w:rPr/>
      </w:pPr>
      <w:r>
        <w:rPr>
          <w:b/>
          <w:bCs/>
          <w:sz w:val="24"/>
        </w:rPr>
        <w:t>Σχετ</w:t>
      </w:r>
      <w:r>
        <w:rPr>
          <w:b/>
          <w:bCs/>
          <w:sz w:val="24"/>
          <w:lang w:val="pt-BR"/>
        </w:rPr>
        <w:t xml:space="preserve">.  : </w:t>
      </w:r>
      <w:r>
        <w:rPr>
          <w:b/>
          <w:bCs/>
          <w:sz w:val="24"/>
        </w:rPr>
        <w:t>ΠΔ</w:t>
      </w:r>
      <w:r>
        <w:rPr>
          <w:b/>
          <w:bCs/>
          <w:sz w:val="24"/>
          <w:lang w:val="pt-BR"/>
        </w:rPr>
        <w:t xml:space="preserve"> 102/2008 (JAR-FCL 2.330D, JAR-FCL 2.330F)</w:t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360"/>
        <w:jc w:val="both"/>
        <w:rPr/>
      </w:pPr>
      <w:r>
        <w:rPr>
          <w:sz w:val="24"/>
        </w:rPr>
        <w:t xml:space="preserve">Υπενθυμίζουμε στους εμπλεκόμενους με την διαδικασία που αφορά στην έκδοση, επανεπικύρωση ή ανανέωση της ικανότητας </w:t>
      </w:r>
      <w:r>
        <w:rPr>
          <w:sz w:val="24"/>
          <w:lang w:val="en-US"/>
        </w:rPr>
        <w:t>TRI</w:t>
      </w:r>
      <w:r>
        <w:rPr>
          <w:sz w:val="24"/>
        </w:rPr>
        <w:t>(</w:t>
      </w:r>
      <w:r>
        <w:rPr>
          <w:sz w:val="24"/>
          <w:lang w:val="en-US"/>
        </w:rPr>
        <w:t>H</w:t>
      </w:r>
      <w:r>
        <w:rPr>
          <w:sz w:val="24"/>
        </w:rPr>
        <w:t xml:space="preserve">), ότι για την πτητική αξιολόγηση ενός </w:t>
      </w:r>
      <w:r>
        <w:rPr>
          <w:sz w:val="24"/>
          <w:lang w:val="en-US"/>
        </w:rPr>
        <w:t>TRI</w:t>
      </w:r>
      <w:r>
        <w:rPr>
          <w:sz w:val="24"/>
        </w:rPr>
        <w:t>(</w:t>
      </w:r>
      <w:r>
        <w:rPr>
          <w:sz w:val="24"/>
          <w:lang w:val="en-US"/>
        </w:rPr>
        <w:t>H</w:t>
      </w:r>
      <w:r>
        <w:rPr>
          <w:sz w:val="24"/>
        </w:rPr>
        <w:t xml:space="preserve">) απαιτείται, σύμφωνα με το σχετικό, η υποβολή αιτήματος προς το Τμήμα Πτυχίων και Αδειών προκειμένου να ορισθεί ο εκάστοτε για τον σκοπό αυτό κατάλληλος </w:t>
      </w:r>
      <w:r>
        <w:rPr>
          <w:sz w:val="24"/>
          <w:lang w:val="en-US"/>
        </w:rPr>
        <w:t>TRI</w:t>
      </w:r>
      <w:r>
        <w:rPr>
          <w:sz w:val="24"/>
        </w:rPr>
        <w:t>(</w:t>
      </w:r>
      <w:r>
        <w:rPr>
          <w:sz w:val="24"/>
          <w:lang w:val="en-US"/>
        </w:rPr>
        <w:t>H</w:t>
      </w:r>
      <w:r>
        <w:rPr>
          <w:sz w:val="24"/>
        </w:rPr>
        <w:t>) αξιολογητή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360"/>
        <w:jc w:val="both"/>
        <w:rPr>
          <w:sz w:val="24"/>
        </w:rPr>
      </w:pPr>
      <w:r>
        <w:rPr>
          <w:sz w:val="24"/>
        </w:rPr>
        <w:t xml:space="preserve">Πτητική αξιολόγηση η οποία θα πραγματοποιείται χωρίς την ανωτέρω προϋπόθεση, θα θεωρείται άκυρη και ο υποψήφιος θα ενημερώνεται εγγράφως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360"/>
        <w:jc w:val="both"/>
        <w:rPr>
          <w:sz w:val="24"/>
        </w:rPr>
      </w:pPr>
      <w:r>
        <w:rPr>
          <w:sz w:val="24"/>
        </w:rPr>
        <w:t>Για περεταίρω διευκρινίσεις θα είμαστε στη διάθεσή σας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25400</wp:posOffset>
                </wp:positionV>
                <wp:extent cx="3200400" cy="49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Η ΠΡΟΪΣΤΑΜΕΝΗ ΤΗΣ ΔΙΕΥΘΥΝΣΗΣ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ΑΡΙΑΝΝΑ ΣΤΡΑΤΙΩΤ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8.85pt;mso-wrap-distance-left:9.05pt;mso-wrap-distance-right:9.05pt;mso-wrap-distance-top:0pt;mso-wrap-distance-bottom:0pt;margin-top:2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Η ΠΡΟΪΣΤΑΜΕΝΗ ΤΗΣ ΔΙΕΥΘΥΝΣΗΣ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ΑΡΙΑΝΝΑ ΣΤΡΑΤΙΩΤ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Ακριβές αντίγραφ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Ο ΠΡΟΪΣΤΑΜΕΝΟΣ ΚΕΝΤΡΙΚΗΣ ΓΡΑΜΜΑΤΕΙΑ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Τ.Σ.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/>
      </w:pPr>
      <w:r>
        <w:rPr/>
        <w:t xml:space="preserve">ΠΙΝΑΚΑΣ ΑΠΟΔΕΚΤΩΝ </w:t>
      </w:r>
    </w:p>
    <w:p>
      <w:pPr>
        <w:pStyle w:val="Heading4"/>
        <w:ind w:left="0" w:hanging="0"/>
        <w:rPr/>
      </w:pPr>
      <w:r>
        <w:rPr/>
        <w:t xml:space="preserve">Προς Ενέργεια 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ΑΕΡΟΛΕΣΧΗ ΔΕΚΕΛΕΙΑ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.Θ. 51987, 145 02 Αθήνα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REEK AIRMAN S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Μήλου 19, 18545, Πειραιά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N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Φίλωνος 86, 18536 Πειραιά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UPERIOR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inoas 12  TK19100 Megara  POBox 14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EROSERVICES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ρμοπυλών 3, 851 06 Χαλάνδρ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E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Κ.Καραμανλή 108, 54644 Θεσσαλονίκη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AIR INTERSALONIKA </w:t>
            </w:r>
            <w:r>
              <w:rPr>
                <w:rFonts w:cs="Arial" w:ascii="Arial" w:hAnsi="Arial"/>
                <w:b/>
                <w:sz w:val="16"/>
                <w:szCs w:val="16"/>
              </w:rPr>
              <w:t>ΕΑΑΤ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χλμ Θεσσαλονίκης-Περαίας, ΤΘ 22402, 55102 Θεσσαλονίκη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AIR LIFT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Ηρώδου Αττικού 1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Α</w:t>
            </w:r>
            <w:r>
              <w:rPr>
                <w:rFonts w:cs="Arial" w:ascii="Arial" w:hAnsi="Arial"/>
                <w:sz w:val="16"/>
                <w:szCs w:val="16"/>
              </w:rPr>
              <w:t>, Μαρούσι, 15124, Αττική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INTERJE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ΛΙΚΟΠΤΕΡ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S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 χλμ Αττικής Οδού, ΣΕΑ 1 Μεσογείων, 19002, Παιανία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ΧΑΣΚΟΠΟΥΛΟΣ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ΕΡΟΕΦΑΡΜΟΓΕ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λυνού 21, 54249, Θεσσαλονίκη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ICSS S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φαλαρίου 1 &amp; Φιλαδελφέως, ΤΚ 14562, Κηφισιά, Αττική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ΕΛ.ΑΣ/ΥΕΜΕΑ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Α Ελ. Βενιζέλος, Κτίριο 97, Σπάτα, ΤΚ 1901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Π.Σ./ΥΕΜΠΣ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υρούζη 4, ΤΚ10172, Αττική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Άπαντες οι Εξεταστές Πτήσεων Ελικοπτέρων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Δια δημοσιεύσεως του παρόντος στον δικτυακό τόπο της ΥΠΑ)</w:t>
            </w:r>
          </w:p>
        </w:tc>
      </w:tr>
    </w:tbl>
    <w:p>
      <w:pPr>
        <w:pStyle w:val="Heading4"/>
        <w:ind w:left="0" w:hanging="0"/>
        <w:rPr/>
      </w:pPr>
      <w:r>
        <w:rPr/>
        <w:t xml:space="preserve">Προς Κοινοποίηση </w:t>
      </w:r>
    </w:p>
    <w:p>
      <w:pPr>
        <w:pStyle w:val="Normal"/>
        <w:rPr>
          <w:sz w:val="24"/>
        </w:rPr>
      </w:pPr>
      <w:r>
        <w:rPr>
          <w:sz w:val="24"/>
        </w:rPr>
        <w:t>- Δ2/Β</w:t>
      </w:r>
    </w:p>
    <w:p>
      <w:pPr>
        <w:pStyle w:val="Normal"/>
        <w:rPr>
          <w:sz w:val="24"/>
        </w:rPr>
      </w:pPr>
      <w:r>
        <w:rPr>
          <w:sz w:val="24"/>
        </w:rPr>
        <w:t>- Δ10 (για δημοσίευση στο δικτυακό τόπο της ΥΠΑ/Πτυχία και Άδειες)</w:t>
      </w:r>
    </w:p>
    <w:sectPr>
      <w:type w:val="nextPage"/>
      <w:pgSz w:w="11906" w:h="16838"/>
      <w:pgMar w:left="1800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5:00Z</dcterms:created>
  <dc:creator>D2c12</dc:creator>
  <dc:description/>
  <dc:language>en-US</dc:language>
  <cp:lastModifiedBy>YPA</cp:lastModifiedBy>
  <cp:lastPrinted>2010-10-15T08:52:00Z</cp:lastPrinted>
  <dcterms:modified xsi:type="dcterms:W3CDTF">2010-11-12T08:15:00Z</dcterms:modified>
  <cp:revision>2</cp:revision>
  <dc:subject/>
  <dc:title>ΕΛΛΗΝΙΚΗ ΔΗΜΟΚΡΑΤΙΑ                   Αθήνα  11-01-2002</dc:title>
</cp:coreProperties>
</file>