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320" w:hanging="0"/>
        <w:rPr/>
      </w:pPr>
      <w:r>
        <w:rPr>
          <w:rFonts w:eastAsia="Arial"/>
        </w:rPr>
        <w:t xml:space="preserve">                      </w:t>
      </w:r>
      <w:r>
        <w:rPr>
          <w:lang w:val="en-US"/>
        </w:rPr>
        <w:t>Y</w:t>
      </w:r>
      <w:r>
        <w:rPr/>
        <w:t xml:space="preserve"> Π Ο Δ Ε Ι Γ Μ Α </w:t>
      </w:r>
    </w:p>
    <w:p>
      <w:pPr>
        <w:pStyle w:val="Heading4"/>
        <w:ind w:left="1320" w:hanging="0"/>
        <w:rPr/>
      </w:pPr>
      <w:r>
        <w:rPr/>
      </w:r>
    </w:p>
    <w:p>
      <w:pPr>
        <w:pStyle w:val="Heading4"/>
        <w:ind w:left="1320" w:hanging="0"/>
        <w:rPr/>
      </w:pPr>
      <w:r>
        <w:rPr/>
        <w:t xml:space="preserve">ΑΙΤΗΣΗ ΝΗΟΛΟΓΗΣΗΣ-ΜΕΤΑΒΙΒΑΣΗΣ </w:t>
      </w:r>
    </w:p>
    <w:p>
      <w:pPr>
        <w:pStyle w:val="Normal"/>
        <w:ind w:left="13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Προς ΥΠΑ/Δ13/Α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έοντος 4 &amp; Ελευθερίας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452 Αργυρούπολη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210 894717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13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hca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ΟΝΟΜΑΤΕΠΩΝΥΜΟ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ΔΤ ΄Η  ΤΙΤΛΟΣ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ΑΡ. ΓΕΜΗ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ΕΔΡΑ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ΤΑΧ. Δ/ΝΣΗ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ΤΗΛ………………………………………………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Μ…………………………………………… ΔΟΥ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ΤΥΠΟΣ Α/ΦΟΥΣ:…………………………ΑΡ. ΣΕΙΡΑΣ…………….. ..ΤΑΞΗ……………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ΚΑΤ/ΣΤΗΣ………..……………………………………….ΕΤΟΣ ΚΑΤ/ΕΥΗΣ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ΜΤΟ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………………………………………………ΜΕΓ. ΑΡ ΕΠΙΒ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ΑΕΡΟΛΙΜΕΝΑΣ</w:t>
      </w:r>
      <w:r>
        <w:rPr>
          <w:rFonts w:cs="Arial" w:ascii="Arial" w:hAnsi="Arial"/>
          <w:lang w:val="en-US"/>
        </w:rPr>
        <w:t xml:space="preserve"> ΣΥΝΗΘΟΥΣ ΠΑΡΑΜΟΝΗΣ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ΣΚΟΠΟΣ 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ΗΟΛΟΓΙΟ……………………………………ΧΩΡΑ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ΕΙΝΟΜΕΝΟ ΝΗΟΛΟΓΙΟ…………….………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ως άνω  αεροσκάφος δεν είναι εγγεγραμμένο σε μητρώο άλλου Κρά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 xml:space="preserve">Παρακαλώ για τη </w:t>
      </w:r>
      <w:r>
        <w:rPr>
          <w:rFonts w:cs="Arial" w:ascii="Arial" w:hAnsi="Arial"/>
          <w:b/>
          <w:bCs/>
        </w:rPr>
        <w:t>νηολόγηση – μεταβίβαση</w:t>
      </w:r>
      <w:r>
        <w:rPr>
          <w:rFonts w:cs="Arial" w:ascii="Arial" w:hAnsi="Arial"/>
        </w:rPr>
        <w:t xml:space="preserve"> του παραπάνω αναφερομένου α/φ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ώνω υπευθυνα ότι γνωρίζω την υποχρεωση υποβολής των συμφωνητικών προς την αρμόδια ΔΟΥ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Δηλώνω υπεύθυνα ότι όλα τα αναγραφόμενα στην παρούσα αίτηση είναι αληθή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ημμένα σελίδες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Ημερομηνία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δηγίες συμπλήρωσης της αίτησης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Η πλήρης επωνυμία της επιχείρησης (ή τα πλήρη στοιχεία του αιτούντος την εγγραφή, σε περίπτωση φυσικού προσώπου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Ο αριθμός δελτίου αστυνομικής ταυτότητας και η εκδούσα Αρχή (σε περίπτωση φυσικών προσώπων) ή ο διακριτικός τίτλος της επιχείρησης (σε περίπτωση Νομικού Προσώπου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Ο αριθμός Γενικού Εμπορικού Μητρώου  (σε περίπτωση Νομικού Προσώπου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Η  έδρα της επιχείρηση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Η  ταχυδρομική  διεύθυνση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Οι αριθμοί τηλεφώνου και τηλεομοιοτυπία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ΔΟΥ αιτούντος και ΑΦΜ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Τύπος-αριθμός σειράς κατασκευαστή – τάξη / κατηγορία α/φους (σύμφωνα με το   πιστοποιητικό αξιοπλοίας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σκευαστής- έτος κατασκευής α/φου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ΜΤΟ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του α/φους και ο μέγιστος αριθμός μεταφερομένων επιβατών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 Αερολιμένας συνήθους παραμονής του αεροσκάφου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κοπός χρησιμοποίησης του α/φους (π.χ. ΙΧ, Δημόσιες Μεταφορές, 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εραθλητισμός, γεωργικές εφαρμογές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λευταίο νηολόγιο και  χώρα νηολόγησης του α/φου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υμπληρώνεται σε περίπτωση βούλησης για δέσμευση συγκεκριμένων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στοιχείων νηολόγησης (εφ΄ όσον είναι διαθέσιμα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ήλωση ότι το αεροσκάφος δεν είναι εγγεγραμμένο σε μητρώο άλλου Κράτους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διαγράφεται εάν δεν απαιτείτα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γράφεται η αντίστοιχη λέξη, ανάλογα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ήλωση για την υποχρέωση υποβολής των συμφωνητικών προς την αρμόδια  ΔΟΥ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18. Η ψευδής δήλωση υποβαλλομένων στοιχείων επιφέρει ποινικές ευθύνες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Ν. 1599/1986, όπως ισχύει σήμερα)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19. Συνημμένα υποβάλλονται </w:t>
      </w:r>
      <w:r>
        <w:rPr>
          <w:rFonts w:cs="Arial" w:ascii="Arial" w:hAnsi="Arial"/>
          <w:b/>
          <w:bCs/>
        </w:rPr>
        <w:t>αριθμημένα</w:t>
      </w:r>
      <w:r>
        <w:rPr>
          <w:rFonts w:cs="Arial" w:ascii="Arial" w:hAnsi="Arial"/>
        </w:rPr>
        <w:t xml:space="preserve"> τα απαιτούμενα δικαιολογητικά τα οποία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ναφέρονται στο έντυπο ενημέρωσης κοινού,  ανάλογα με την περίπτωση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Ημερομηνία αίτηση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Υπογραφή του αιτούντος (ή των αιτούντων συνιδιοκτητών) ή του νόμιμου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εκπροσώπου του ΝΠ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</w:t>
    </w:r>
    <w:r>
      <w:rPr/>
      <w:t xml:space="preserve">Σελίδα 1 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eastAsia="Arial Unicode MS" w:cs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  <w:tab w:val="left" w:pos="8460" w:leader="none"/>
      </w:tabs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3a@hcaa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i.erotokritakis</dc:creator>
  <dc:description/>
  <dc:language>en-US</dc:language>
  <cp:lastModifiedBy>i.erotokritakis</cp:lastModifiedBy>
  <cp:lastPrinted>2017-11-20T12:33:00Z</cp:lastPrinted>
  <dcterms:modified xsi:type="dcterms:W3CDTF">2018-10-30T06:49:00Z</dcterms:modified>
  <cp:revision>2</cp:revision>
  <dc:subject/>
  <dc:title>ΕΛΛΗΝΙΚΗ  ΔΗΜΟΚΡΑΤΙΑ</dc:title>
</cp:coreProperties>
</file>