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Courier New" w:hAnsi="Courier New" w:cs="Courier New"/>
          <w:sz w:val="16"/>
          <w:szCs w:val="16"/>
          <w:lang w:val="el-GR"/>
        </w:rPr>
      </w:pPr>
      <w:r>
        <w:rPr>
          <w:rFonts w:eastAsia="Batang;바탕" w:cs="Tahoma" w:ascii="Tahoma" w:hAnsi="Tahoma"/>
          <w:b/>
          <w:color w:val="000080"/>
          <w:sz w:val="28"/>
          <w:szCs w:val="28"/>
        </w:rPr>
        <w:drawing>
          <wp:inline distT="0" distB="0" distL="0" distR="0">
            <wp:extent cx="6572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808080"/>
          <w:sz w:val="28"/>
          <w:szCs w:val="28"/>
          <w:lang w:val="el-GR"/>
        </w:rPr>
      </w:pPr>
      <w:r>
        <w:rPr>
          <w:rFonts w:eastAsia="Batang;바탕" w:cs="Tahoma" w:ascii="Tahoma" w:hAnsi="Tahoma"/>
          <w:b/>
          <w:color w:val="808080"/>
          <w:sz w:val="28"/>
          <w:szCs w:val="28"/>
          <w:lang w:val="el-GR"/>
        </w:rPr>
        <w:t>ΕΛΛΗΝΙΚΗ ΔΗΜΟΚΡΑΤΙΑ</w:t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color w:val="808080"/>
          <w:sz w:val="28"/>
          <w:szCs w:val="28"/>
          <w:lang w:val="el-GR"/>
        </w:rPr>
        <w:t>ΥΠΟΥΡΓΕΙΟ ΑΝΑΠΤΥΞΗΣ, ΑΝΤΑΓΩΝΙΣΤΙΚΟΤΗΤΑΣ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808080"/>
          <w:sz w:val="28"/>
          <w:szCs w:val="28"/>
          <w:lang w:val="el-GR"/>
        </w:rPr>
      </w:pPr>
      <w:r>
        <w:rPr>
          <w:rFonts w:eastAsia="Batang;바탕" w:cs="Tahoma" w:ascii="Tahoma" w:hAnsi="Tahoma"/>
          <w:b/>
          <w:color w:val="808080"/>
          <w:sz w:val="28"/>
          <w:szCs w:val="28"/>
          <w:lang w:val="el-GR"/>
        </w:rPr>
        <w:t>ΥΠΟΔΟΜΩΝ, ΜΕΤΑΦΟΡΩΝ &amp; ΔΙΚΤΥΩΝ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808080"/>
          <w:lang w:val="el-GR"/>
        </w:rPr>
      </w:pPr>
      <w:r>
        <w:rPr>
          <w:rFonts w:eastAsia="Tahoma" w:cs="Tahoma" w:ascii="Tahoma" w:hAnsi="Tahoma"/>
          <w:b/>
          <w:color w:val="808080"/>
          <w:sz w:val="28"/>
          <w:szCs w:val="28"/>
          <w:lang w:val="el-GR"/>
        </w:rPr>
        <w:t xml:space="preserve">  </w:t>
      </w:r>
      <w:r>
        <w:rPr>
          <w:rFonts w:eastAsia="Batang;바탕" w:cs="Tahoma" w:ascii="Tahoma" w:hAnsi="Tahoma"/>
          <w:b/>
          <w:color w:val="808080"/>
          <w:sz w:val="28"/>
          <w:szCs w:val="28"/>
          <w:lang w:val="el-GR"/>
        </w:rPr>
        <w:t>ΥΠΗΡΕΣΙΑ ΠΟΛΙΤΙΚΗΣ ΑΕΡΟΠΟΡΙΑΣ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color w:val="808080"/>
          <w:lang w:val="el-GR"/>
        </w:rPr>
      </w:pPr>
      <w:r>
        <w:rPr>
          <w:rFonts w:eastAsia="Batang;바탕" w:cs="Courier New" w:ascii="Courier New" w:hAnsi="Courier New"/>
          <w:b/>
          <w:color w:val="808080"/>
          <w:lang w:val="el-GR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lang w:val="el-GR"/>
        </w:rPr>
      </w:pPr>
      <w:r>
        <w:rPr>
          <w:rFonts w:eastAsia="Batang;바탕" w:cs="Courier New" w:ascii="Courier New" w:hAnsi="Courier New"/>
          <w:b/>
          <w:lang w:val="el-GR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</w:rPr>
      </w:pPr>
      <w:r>
        <w:rPr>
          <w:rFonts w:eastAsia="Batang;바탕" w:cs="Courier New" w:ascii="Courier New" w:hAnsi="Courier New"/>
          <w:b/>
        </w:rPr>
        <w:drawing>
          <wp:inline distT="0" distB="0" distL="0" distR="0">
            <wp:extent cx="549656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Batang;바탕" w:cs="Courier New"/>
          <w:b/>
          <w:b/>
          <w:lang w:val="el-GR"/>
        </w:rPr>
      </w:pPr>
      <w:r>
        <w:rPr>
          <w:rFonts w:eastAsia="Batang;바탕" w:cs="Courier New" w:ascii="Courier New" w:hAnsi="Courier New"/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  <w:lang w:val="el-GR"/>
        </w:rPr>
      </w:pPr>
      <w:r>
        <w:rPr>
          <w:rFonts w:cs="Tahoma" w:ascii="Tahoma" w:hAnsi="Tahoma"/>
          <w:b/>
          <w:color w:val="00008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23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20"/>
          <w:tab w:val="left" w:pos="3736" w:leader="none"/>
        </w:tabs>
        <w:jc w:val="center"/>
        <w:rPr>
          <w:rFonts w:ascii="Tahoma" w:hAnsi="Tahoma" w:cs="Tahoma"/>
          <w:b/>
          <w:b/>
          <w:color w:val="000080"/>
          <w:sz w:val="47"/>
          <w:szCs w:val="47"/>
          <w:lang w:val="el-GR"/>
        </w:rPr>
      </w:pPr>
      <w:r>
        <w:rPr>
          <w:rFonts w:cs="Tahoma" w:ascii="Tahoma" w:hAnsi="Tahoma"/>
          <w:b/>
          <w:color w:val="000080"/>
          <w:sz w:val="47"/>
          <w:szCs w:val="47"/>
          <w:lang w:val="el-GR"/>
        </w:rPr>
        <w:t>ΕΝΤΥΠΟ ΑΝΑΦΟΡΑΣ ΠΕΡΙΣΤΑΤΙΚΟΥ</w:t>
      </w:r>
    </w:p>
    <w:p>
      <w:pPr>
        <w:pStyle w:val="Normal"/>
        <w:rPr>
          <w:rFonts w:ascii="Tahoma" w:hAnsi="Tahoma" w:cs="Tahoma"/>
          <w:b/>
          <w:b/>
          <w:color w:val="000080"/>
          <w:sz w:val="47"/>
          <w:szCs w:val="47"/>
          <w:lang w:val="el-GR"/>
        </w:rPr>
      </w:pPr>
      <w:r>
        <w:rPr>
          <w:rFonts w:cs="Tahoma" w:ascii="Tahoma" w:hAnsi="Tahoma"/>
          <w:b/>
          <w:color w:val="000080"/>
          <w:sz w:val="47"/>
          <w:szCs w:val="47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lang w:val="el-GR"/>
        </w:rPr>
      </w:pPr>
      <w:r>
        <w:rPr>
          <w:rFonts w:eastAsia="Batang;바탕" w:cs="Courier New" w:ascii="Courier New" w:hAnsi="Courier New"/>
          <w:b/>
          <w:lang w:val="el-GR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lang w:val="el-GR"/>
        </w:rPr>
      </w:pPr>
      <w:r>
        <w:rPr>
          <w:rFonts w:eastAsia="Batang;바탕" w:cs="Courier New" w:ascii="Courier New" w:hAnsi="Courier New"/>
          <w:b/>
          <w:lang w:val="el-GR"/>
        </w:rPr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lang w:val="el-GR"/>
        </w:rPr>
      </w:pPr>
      <w:r>
        <w:rPr>
          <w:rFonts w:eastAsia="Batang;바탕" w:cs="Courier New" w:ascii="Courier New" w:hAnsi="Courier New"/>
          <w:b/>
          <w:lang w:val="el-GR"/>
        </w:rPr>
        <w:drawing>
          <wp:inline distT="0" distB="0" distL="0" distR="0">
            <wp:extent cx="1610360" cy="93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094740</wp:posOffset>
                </wp:positionV>
                <wp:extent cx="2971800" cy="109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ΕΝΤΥΠΟ 687 / ΙΟΥΝΙΟΣ 201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ΥΠ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ΕΑΠ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3η Οδός 29, Τ.Κ. 16777, Ελληνικ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 xml:space="preserve">Ταχ. Διεύθυνση: Β. Γεωργίου 1, Τ.Θ. 70360, 16610 Γλυφάδα, Αθήν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  <w:t>.: +30  210 898 41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 xml:space="preserve">/210 997267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  <w:t xml:space="preserve">, Fax: +30 210 898 412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3"/>
                                  <w:szCs w:val="13"/>
                                  <w:u w:val="none"/>
                                  <w:lang w:val="de-DE"/>
                                </w:rPr>
                                <w:t>eapa@hcaa.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3"/>
                                  <w:szCs w:val="13"/>
                                  <w:u w:val="none"/>
                                  <w:lang w:val="de-DE"/>
                                </w:rPr>
                                <w:t>www.hca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el-GR"/>
                              </w:rPr>
                              <w:t>Σελίδα 1 από 3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12"/>
                                <w:szCs w:val="1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333333"/>
                                  <w:sz w:val="13"/>
                                  <w:szCs w:val="13"/>
                                  <w:lang w:val="de-DE"/>
                                </w:rPr>
                                <w:t>eapa@hcaa.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u w:val="single"/>
                                <w:lang w:val="de-DE"/>
                              </w:rPr>
                              <w:t xml:space="preserve">,  HYPERLINK "http://www.hcaa.gr"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  <w:t>www.hcaa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6"/>
                                <w:szCs w:val="16"/>
                                <w:lang w:val="el-GR"/>
                              </w:rPr>
                              <w:t>Σελίδα 1 από 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2"/>
                                <w:szCs w:val="1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2"/>
                                <w:szCs w:val="1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2"/>
                                <w:szCs w:val="1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6.5pt;mso-wrap-distance-left:9.05pt;mso-wrap-distance-right:9.05pt;mso-wrap-distance-top:0pt;mso-wrap-distance-bottom:0pt;margin-top:86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ΕΝΤΥΠΟ 687 / ΙΟΥΝΙΟΣ 201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ΥΠΑ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ΕΑΠΑ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3η Οδός 29, Τ.Κ. 16777, Ελληνικ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 xml:space="preserve">Ταχ. Διεύθυνση: Β. Γεωργίου 1, Τ.Θ. 70360, 16610 Γλυφάδα, Αθήνα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Τηλ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  <w:t>.: +30  210 898 4125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 xml:space="preserve">/210 9972678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  <w:t xml:space="preserve">, Fax: +30 210 898 412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3"/>
                            <w:szCs w:val="13"/>
                            <w:u w:val="none"/>
                            <w:lang w:val="de-DE"/>
                          </w:rPr>
                          <w:t>eapa@hcaa.g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3"/>
                            <w:szCs w:val="13"/>
                            <w:u w:val="none"/>
                            <w:lang w:val="de-DE"/>
                          </w:rPr>
                          <w:t>www.hcaa.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el-GR"/>
                        </w:rPr>
                        <w:t>Σελίδα 1 από 3</w:t>
                      </w:r>
                      <w:r>
                        <w:rPr>
                          <w:rFonts w:cs="Tahoma" w:ascii="Tahoma" w:hAnsi="Tahoma"/>
                          <w:color w:val="333333"/>
                          <w:sz w:val="12"/>
                          <w:szCs w:val="1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333333"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2"/>
                          <w:szCs w:val="1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fr-FR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333333"/>
                            <w:sz w:val="13"/>
                            <w:szCs w:val="13"/>
                            <w:lang w:val="de-DE"/>
                          </w:rPr>
                          <w:t>eapa@hcaa.g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u w:val="single"/>
                          <w:lang w:val="de-DE"/>
                        </w:rPr>
                        <w:t xml:space="preserve">,  HYPERLINK "http://www.hcaa.gr"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  <w:t>www.hcaa.g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6"/>
                          <w:szCs w:val="16"/>
                          <w:lang w:val="el-GR"/>
                        </w:rPr>
                        <w:t>Σελίδα 1 από 3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2"/>
                          <w:szCs w:val="1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2"/>
                          <w:szCs w:val="1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2"/>
                          <w:szCs w:val="1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0"/>
        <w:gridCol w:w="569"/>
        <w:gridCol w:w="1718"/>
        <w:gridCol w:w="216"/>
        <w:gridCol w:w="267"/>
        <w:gridCol w:w="178"/>
        <w:gridCol w:w="196"/>
        <w:gridCol w:w="58"/>
        <w:gridCol w:w="119"/>
        <w:gridCol w:w="500"/>
        <w:gridCol w:w="1045"/>
        <w:gridCol w:w="691"/>
        <w:gridCol w:w="53"/>
        <w:gridCol w:w="184"/>
        <w:gridCol w:w="321"/>
        <w:gridCol w:w="197"/>
        <w:gridCol w:w="515"/>
        <w:gridCol w:w="1103"/>
        <w:gridCol w:w="931"/>
      </w:tblGrid>
      <w:tr>
        <w:trPr>
          <w:trHeight w:val="294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3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el-GR"/>
              </w:rPr>
            </w:pPr>
            <w:r>
              <w:rPr>
                <w:rFonts w:eastAsia="Batang;바탕" w:cs="Courier New" w:ascii="Courier New" w:hAnsi="Courier New"/>
                <w:b/>
                <w:sz w:val="16"/>
                <w:szCs w:val="16"/>
              </w:rPr>
              <w:drawing>
                <wp:inline distT="0" distB="0" distL="0" distR="0">
                  <wp:extent cx="589915" cy="244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87" r="-3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40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9999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999999"/>
                <w:sz w:val="16"/>
                <w:szCs w:val="16"/>
                <w:lang w:val="el-GR"/>
              </w:rPr>
              <w:t>1. ΕΙΣΑΓΩΓΙΚΑ ΣΤΟΙΧΕΙΑ</w:t>
            </w:r>
          </w:p>
        </w:tc>
      </w:tr>
      <w:tr>
        <w:trPr>
          <w:trHeight w:val="45" w:hRule="atLeast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 xml:space="preserve">1. ΗΜΕΡΟΜΗΝΙΑ ΠΕΡΙΣΤΑΤΙΚΟΥ </w:t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>2. ΩΡΑ ΠΕΡΙΣΤΑΤΙΚΟΥ</w:t>
            </w:r>
          </w:p>
        </w:tc>
      </w:tr>
      <w:tr>
        <w:trPr>
          <w:trHeight w:val="127" w:hRule="atLeast"/>
          <w:cantSplit w:val="true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/</w:t>
            </w: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/</w:t>
            </w: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C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: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4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Τοπική: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>3. ΧΑΡΑΚΤΗΡΙΣΤΙΚΟ ΚΛΗΣΗΣ</w:t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 xml:space="preserve">4. 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>ΝΗΟΛΟΓΙΟ</w:t>
            </w:r>
          </w:p>
        </w:tc>
      </w:tr>
      <w:tr>
        <w:trPr>
          <w:trHeight w:val="120" w:hRule="atLeast"/>
          <w:cantSplit w:val="true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52" w:hRule="atLeast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 xml:space="preserve">5. ΤΟΠΟΣ/ΣΗΜΕΙΟ/ΕΝΑΕΡΙΟΣ ΧΩΡΟΣ </w:t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 xml:space="preserve">6.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ΚΡΑΤΟΣ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52" w:hRule="atLeast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7. ΤΥΠΟΣ Α/ΦΟΥΣ</w:t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8. ΚΑΤΑΣΚΕΥΑΣΤΗΣ</w:t>
            </w:r>
          </w:p>
        </w:tc>
      </w:tr>
      <w:tr>
        <w:trPr>
          <w:trHeight w:val="130" w:hRule="atLeast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52" w:hRule="atLeast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>9. ΑΕΡΟΔΡΟΜΙΟ ΑΝΑΧΩΡΗΣΗΣ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(ICAO)</w:t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>10. ΑΕΡΟΔΡΟΜΙΟ ΠΡΟΟΡΙΣΜΟΥ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 xml:space="preserve"> (ICAO)</w:t>
            </w:r>
          </w:p>
        </w:tc>
      </w:tr>
      <w:tr>
        <w:trPr>
          <w:trHeight w:val="178" w:hRule="atLeast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45" w:hRule="atLeast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>11. ΚΑΝΟΝΕΣ ΑΕΡΟΣ/ΔΙΑΔΡΟΜΟΣ ΣΕ ΧΡΗΣΗ/ΣΥΧΝΟΤΗΤΑ ΕΠΙΚΟΙΝΩΝΙΑΣ</w:t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>12. ΠΛΗΡΩΜΑ /ΕΠΙΒΑΤΕΣ/ΒΑΡΟΣ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Κείμενο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/</w:t>
            </w:r>
            <w:r>
              <w:fldChar w:fldCharType="begin">
                <w:ffData>
                  <w:name w:val="Κείμενο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/</w:t>
            </w:r>
            <w:r>
              <w:fldChar w:fldCharType="begin">
                <w:ffData>
                  <w:name w:val="Κείμενο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/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178" w:hRule="atLeast"/>
        </w:trPr>
        <w:tc>
          <w:tcPr>
            <w:tcW w:w="6363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>13. ΕΠΙΧΕΙΡΗΣΙΑΚΗ/ΠΤΗΤΙΚΗ ΛΕΙΤΟΥΡΓΙΑ ΕΠΗΡΕΑΣΤΗΚΕ</w:t>
            </w:r>
          </w:p>
        </w:tc>
        <w:tc>
          <w:tcPr>
            <w:tcW w:w="50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 xml:space="preserve">14.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ΠΕΡΙΣΤΑΤΙΚΟ ΕΛΑΒΕ ΧΩΡΑ</w:t>
            </w:r>
          </w:p>
        </w:tc>
      </w:tr>
      <w:tr>
        <w:trPr>
          <w:trHeight w:val="112" w:hRule="atLeast"/>
        </w:trPr>
        <w:tc>
          <w:tcPr>
            <w:tcW w:w="3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Ναι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0" w:name="__Fieldmark__19_182780790"/>
            <w:bookmarkStart w:id="1" w:name="__Fieldmark__19_182780790"/>
            <w:bookmarkEnd w:id="1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25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Όχι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2" w:name="__Fieldmark__20_182780790"/>
            <w:bookmarkStart w:id="3" w:name="__Fieldmark__20_182780790"/>
            <w:bookmarkEnd w:id="3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249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τον αέρα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4" w:name="__Fieldmark__21_182780790"/>
            <w:bookmarkStart w:id="5" w:name="__Fieldmark__21_182780790"/>
            <w:bookmarkEnd w:id="5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254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το έδαφο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6" w:name="__Fieldmark__22_182780790"/>
            <w:bookmarkStart w:id="7" w:name="__Fieldmark__22_182780790"/>
            <w:bookmarkEnd w:id="7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2" w:hRule="atLeast"/>
        </w:trPr>
        <w:tc>
          <w:tcPr>
            <w:tcW w:w="1140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  <w:t>2. ΠΡΟΣΩΠΙΚΑ ΣΤΟΙΧΕΙΑ</w:t>
            </w:r>
          </w:p>
        </w:tc>
      </w:tr>
      <w:tr>
        <w:trPr>
          <w:trHeight w:val="152" w:hRule="atLeast"/>
        </w:trPr>
        <w:tc>
          <w:tcPr>
            <w:tcW w:w="5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ΚΥΒΕΡΝΗΤΗΣ</w:t>
            </w:r>
          </w:p>
        </w:tc>
        <w:tc>
          <w:tcPr>
            <w:tcW w:w="591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ΣΥΓΚΥΒΕΡΝΗΤΗΣ</w:t>
            </w:r>
          </w:p>
        </w:tc>
      </w:tr>
      <w:tr>
        <w:trPr>
          <w:trHeight w:val="70" w:hRule="atLeast"/>
        </w:trPr>
        <w:tc>
          <w:tcPr>
            <w:tcW w:w="549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591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106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>17. ΕΚΜΕΤΑΛΛΕΥΟΜΕΝΟΣ Α/ΦΟΣ</w:t>
            </w:r>
          </w:p>
        </w:tc>
      </w:tr>
      <w:tr>
        <w:trPr>
          <w:trHeight w:val="45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</w:tr>
      <w:tr>
        <w:trPr>
          <w:trHeight w:val="147" w:hRule="atLeast"/>
        </w:trPr>
        <w:tc>
          <w:tcPr>
            <w:tcW w:w="1140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  <w:t>3. ΣΥΜΒΑΛΛΟΝΤΕΣ ΠΑΡΑΓΟΝΤΕΣ</w:t>
            </w:r>
          </w:p>
        </w:tc>
      </w:tr>
      <w:tr>
        <w:trPr>
          <w:trHeight w:val="117" w:hRule="atLeast"/>
        </w:trPr>
        <w:tc>
          <w:tcPr>
            <w:tcW w:w="48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18. ΕΠΑΙΞΕ ΡΟΛΟ Ο ΕΛΕΓΧΟΣ ΕΝΑΕΡΙΑΣ ΚΥΚΛΟΦΟΡΙΑΣ</w:t>
            </w:r>
          </w:p>
        </w:tc>
        <w:tc>
          <w:tcPr>
            <w:tcW w:w="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8" w:name="__Fieldmark__26_182780790"/>
            <w:bookmarkStart w:id="9" w:name="__Fieldmark__26_182780790"/>
            <w:bookmarkEnd w:id="9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72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19. ΕΠΑΙΞΕ ΡΟΛΟ ΕΝΕΡΓΕΙΑ ΤΟΥ ΠΛΗΡΩΜΑΤΟΣ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10" w:name="__Fieldmark__27_182780790"/>
            <w:bookmarkStart w:id="11" w:name="__Fieldmark__27_182780790"/>
            <w:bookmarkEnd w:id="11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8"/>
                <w:szCs w:val="8"/>
                <w:lang w:val="el-GR"/>
              </w:rPr>
            </w:r>
          </w:p>
        </w:tc>
      </w:tr>
      <w:tr>
        <w:trPr>
          <w:trHeight w:val="111" w:hRule="atLeast"/>
        </w:trPr>
        <w:tc>
          <w:tcPr>
            <w:tcW w:w="48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20. ΕΠΑΙΞΕ ΡΟΛΟ ΒΛΑΒΗ/ΠΡΟΒΛΗΜΑ ΣΤΟ Α/ΦΟΣ</w:t>
            </w:r>
          </w:p>
        </w:tc>
        <w:tc>
          <w:tcPr>
            <w:tcW w:w="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12" w:name="__Fieldmark__28_182780790"/>
            <w:bookmarkStart w:id="13" w:name="__Fieldmark__28_182780790"/>
            <w:bookmarkEnd w:id="13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72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21. ΕΠΑΙΞΕ ΡΟΛΟ ΒΛΑΒΗ ΣΕ ΕΠΙΓΕΙΟ ΣΥΣΤΗΜΑ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14" w:name="__Fieldmark__29_182780790"/>
            <w:bookmarkStart w:id="15" w:name="__Fieldmark__29_182780790"/>
            <w:bookmarkEnd w:id="15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5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8"/>
                <w:szCs w:val="8"/>
                <w:lang w:val="el-GR"/>
              </w:rPr>
            </w:r>
          </w:p>
        </w:tc>
      </w:tr>
      <w:tr>
        <w:trPr>
          <w:trHeight w:val="110" w:hRule="atLeast"/>
        </w:trPr>
        <w:tc>
          <w:tcPr>
            <w:tcW w:w="48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ΕΠΑΙΞΕ ΡΟΛΟ Ο ΚΑΙΡΟΣ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16" w:name="__Fieldmark__30_182780790"/>
            <w:bookmarkStart w:id="17" w:name="__Fieldmark__30_182780790"/>
            <w:bookmarkEnd w:id="17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72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3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 xml:space="preserve">. 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 xml:space="preserve">ΕΠΑΙΞΕ ΡΟΛΟ ΠΡΟΒΛΗΜΑ ΡΑΔΙΟΤΗΛΕΦΩΝΙΑΣ 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18" w:name="__Fieldmark__31_182780790"/>
            <w:bookmarkStart w:id="19" w:name="__Fieldmark__31_182780790"/>
            <w:bookmarkEnd w:id="19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5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8"/>
                <w:szCs w:val="8"/>
                <w:lang w:val="el-GR"/>
              </w:rPr>
            </w:r>
          </w:p>
        </w:tc>
      </w:tr>
      <w:tr>
        <w:trPr>
          <w:trHeight w:val="110" w:hRule="atLeast"/>
        </w:trPr>
        <w:tc>
          <w:tcPr>
            <w:tcW w:w="48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ΕΠΑΙΞΕ ΡΟΛΟ ΠΡΟΒΛΗΜΑ ΣΥΝΕΡΓΑΣΙΑΣ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20" w:name="__Fieldmark__32_182780790"/>
            <w:bookmarkStart w:id="21" w:name="__Fieldmark__32_182780790"/>
            <w:bookmarkEnd w:id="21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728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5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ΕΠΑΙΞΕ ΡΟΛΟ ΣΤΡΑΤΙΩΤΙΚΗ ΚΥΚΛΟΦΟΡΙΑ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22" w:name="__Fieldmark__33_182780790"/>
            <w:bookmarkStart w:id="23" w:name="__Fieldmark__33_182780790"/>
            <w:bookmarkEnd w:id="23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99" w:hRule="atLeast"/>
        </w:trPr>
        <w:tc>
          <w:tcPr>
            <w:tcW w:w="1140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  <w:t>4. ΤΥΠΟΣ ΠΕΡΙΣΤΑΤΙΚΟΥ</w:t>
            </w:r>
          </w:p>
        </w:tc>
      </w:tr>
      <w:tr>
        <w:trPr>
          <w:trHeight w:val="110" w:hRule="atLeast"/>
        </w:trPr>
        <w:tc>
          <w:tcPr>
            <w:tcW w:w="48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6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 xml:space="preserve">. 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  <w:lang w:val="el-GR"/>
              </w:rPr>
              <w:t xml:space="preserve">ΜΕΙΩΣΗ ΕΛΑΧΙΣΤΩΝ ΔΙΑΧΩΡΙΣΜΟΥ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8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24" w:name="__Fieldmark__34_182780790"/>
            <w:bookmarkStart w:id="25" w:name="__Fieldmark__34_182780790"/>
            <w:bookmarkEnd w:id="25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78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7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 xml:space="preserve">. ΠΑΡΕΙΣΦΡΗΣΗ ΔΙΑΔΡΟΜΟΥ 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26" w:name="__Fieldmark__35_182780790"/>
            <w:bookmarkStart w:id="27" w:name="__Fieldmark__35_182780790"/>
            <w:bookmarkEnd w:id="27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0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8"/>
                <w:szCs w:val="8"/>
                <w:lang w:val="el-GR"/>
              </w:rPr>
            </w:r>
          </w:p>
        </w:tc>
      </w:tr>
      <w:tr>
        <w:trPr>
          <w:trHeight w:val="186" w:hRule="atLeast"/>
        </w:trPr>
        <w:tc>
          <w:tcPr>
            <w:tcW w:w="48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28. ΜΗ ΕΞΟΥΣΙΟΔΟΤΗΜΕΝΗ ΕΙΣΟΔΟΣ ΣΕ ΕΝ. ΧΩΡΟ</w:t>
            </w:r>
          </w:p>
        </w:tc>
        <w:tc>
          <w:tcPr>
            <w:tcW w:w="8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28" w:name="__Fieldmark__36_182780790"/>
            <w:bookmarkStart w:id="29" w:name="__Fieldmark__36_182780790"/>
            <w:bookmarkEnd w:id="29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78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ΠΑΡΑΒΙΑΣΗ ΕΞΟΥΣΙΟΔΟΤΗΜΕΝΟΥ ΥΨΟΥΣ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30" w:name="__Fieldmark__37_182780790"/>
            <w:bookmarkStart w:id="31" w:name="__Fieldmark__37_182780790"/>
            <w:bookmarkEnd w:id="31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87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8"/>
                <w:szCs w:val="8"/>
                <w:lang w:val="el-GR"/>
              </w:rPr>
            </w:r>
          </w:p>
        </w:tc>
      </w:tr>
      <w:tr>
        <w:trPr>
          <w:trHeight w:val="110" w:hRule="atLeast"/>
        </w:trPr>
        <w:tc>
          <w:tcPr>
            <w:tcW w:w="48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0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ΑΠΩΛΕΙΑ ΕΠΙΚΟΙΝΩΝΙΑΣ</w:t>
            </w:r>
          </w:p>
        </w:tc>
        <w:tc>
          <w:tcPr>
            <w:tcW w:w="8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32" w:name="__Fieldmark__38_182780790"/>
            <w:bookmarkStart w:id="33" w:name="__Fieldmark__38_182780790"/>
            <w:bookmarkEnd w:id="33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78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1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ΥΠΗΡ. ΑΕΡΟΔΡΟΜΙΟΥ/ΔΙΕΥΚΟΛΥΝΣΕΙΣ ΕΔΑΦΟΥΣ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34" w:name="__Fieldmark__39_182780790"/>
            <w:bookmarkStart w:id="35" w:name="__Fieldmark__39_182780790"/>
            <w:bookmarkEnd w:id="35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5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8"/>
                <w:szCs w:val="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8"/>
                <w:szCs w:val="8"/>
                <w:lang w:val="el-GR"/>
              </w:rPr>
            </w:r>
          </w:p>
        </w:tc>
      </w:tr>
      <w:tr>
        <w:trPr>
          <w:trHeight w:val="45" w:hRule="atLeast"/>
        </w:trPr>
        <w:tc>
          <w:tcPr>
            <w:tcW w:w="482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2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ΠΡΟΣΚΡΟΥΣΗ ΜΕ ΠΤΗΝΟ</w:t>
            </w:r>
          </w:p>
        </w:tc>
        <w:tc>
          <w:tcPr>
            <w:tcW w:w="85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36" w:name="__Fieldmark__40_182780790"/>
            <w:bookmarkStart w:id="37" w:name="__Fieldmark__40_182780790"/>
            <w:bookmarkEnd w:id="37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4786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3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ΣΤΟΧΕΥΣΗ ΑΕΡΟΣΚΑΦΟΥΣ ΜΕ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 xml:space="preserve"> LASER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38" w:name="__Fieldmark__41_182780790"/>
            <w:bookmarkStart w:id="39" w:name="__Fieldmark__41_182780790"/>
            <w:bookmarkEnd w:id="39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2" w:hRule="atLeast"/>
        </w:trPr>
        <w:tc>
          <w:tcPr>
            <w:tcW w:w="1140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  <w:t>5. ΑΕΡΟΝΑΥΤΙΛΙΑ</w:t>
            </w:r>
          </w:p>
        </w:tc>
      </w:tr>
      <w:tr>
        <w:trPr>
          <w:trHeight w:val="110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 xml:space="preserve">34.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CAS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A</w:t>
            </w:r>
          </w:p>
        </w:tc>
      </w:tr>
      <w:tr>
        <w:trPr>
          <w:trHeight w:val="110" w:hRule="atLeast"/>
        </w:trPr>
        <w:tc>
          <w:tcPr>
            <w:tcW w:w="25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Ενεργοποίηση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40" w:name="__Fieldmark__42_182780790"/>
            <w:bookmarkStart w:id="41" w:name="__Fieldmark__42_182780790"/>
            <w:bookmarkEnd w:id="41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32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Συμμόρφωση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42" w:name="__Fieldmark__43_182780790"/>
            <w:bookmarkStart w:id="43" w:name="__Fieldmark__43_182780790"/>
            <w:bookmarkEnd w:id="43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22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Χρήσιμο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44" w:name="__Fieldmark__44_182780790"/>
            <w:bookmarkStart w:id="45" w:name="__Fieldmark__44_182780790"/>
            <w:bookmarkEnd w:id="45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30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Μη απαραίτητο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46" w:name="__Fieldmark__45_182780790"/>
            <w:bookmarkStart w:id="47" w:name="__Fieldmark__45_182780790"/>
            <w:bookmarkEnd w:id="47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40" w:hRule="atLeast"/>
        </w:trPr>
        <w:tc>
          <w:tcPr>
            <w:tcW w:w="2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5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ΜΟΝΑΔΑ ΕΕΚ</w:t>
            </w:r>
          </w:p>
        </w:tc>
        <w:tc>
          <w:tcPr>
            <w:tcW w:w="28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6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ΤΟΜΕΑΣ ΕΕΚ</w:t>
            </w:r>
          </w:p>
        </w:tc>
        <w:tc>
          <w:tcPr>
            <w:tcW w:w="609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7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ΕΠΙΠΕΔΟ ΠΤΗΣΗΣ/ΥΨΟΜΕΤΡΟ</w:t>
            </w:r>
          </w:p>
        </w:tc>
      </w:tr>
      <w:tr>
        <w:trPr>
          <w:trHeight w:val="55" w:hRule="atLeast"/>
        </w:trPr>
        <w:tc>
          <w:tcPr>
            <w:tcW w:w="2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28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302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Πραγματικό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</w:t>
            </w:r>
            <w:r>
              <w:fldChar w:fldCharType="begin">
                <w:ffData>
                  <w:name w:val="Κείμενο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06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Εξουσιοδοτηθέ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</w:t>
            </w:r>
            <w:r>
              <w:fldChar w:fldCharType="begin">
                <w:ffData>
                  <w:name w:val="Κείμενο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531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38. ΕΛΑΧΙΣΤΟΣ ΕΠΙΤΕΥΧΘΕΙΣ ΔΙΑΧΩΡΙΣΜΟΣ</w:t>
            </w:r>
          </w:p>
        </w:tc>
        <w:tc>
          <w:tcPr>
            <w:tcW w:w="6091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9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 xml:space="preserve">. ΦΟΡΤΟΣ ΕΡΓΑΣΙΑΣ </w:t>
            </w:r>
          </w:p>
        </w:tc>
      </w:tr>
      <w:tr>
        <w:trPr>
          <w:trHeight w:val="110" w:hRule="atLeast"/>
        </w:trPr>
        <w:tc>
          <w:tcPr>
            <w:tcW w:w="2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Οριζόντιος: </w:t>
            </w: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285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Κατακόρυφος: 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20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Ελαφρύ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48" w:name="__Fieldmark__52_182780790"/>
            <w:bookmarkStart w:id="49" w:name="__Fieldmark__52_182780790"/>
            <w:bookmarkEnd w:id="49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196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Μέτριο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50" w:name="__Fieldmark__53_182780790"/>
            <w:bookmarkStart w:id="51" w:name="__Fieldmark__53_182780790"/>
            <w:bookmarkEnd w:id="51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20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Βαρύ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52" w:name="__Fieldmark__54_182780790"/>
            <w:bookmarkStart w:id="53" w:name="__Fieldmark__54_182780790"/>
            <w:bookmarkEnd w:id="53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0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 xml:space="preserve">40. ΚΩΔΙΚΑΣ 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SR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 xml:space="preserve">/ ΚΩΔΙΚΑΣ ΕΙΔΙΚΗΣ ΧΡΗΣΗΣ </w:t>
            </w:r>
          </w:p>
        </w:tc>
      </w:tr>
      <w:tr>
        <w:trPr>
          <w:trHeight w:val="110" w:hRule="atLeast"/>
        </w:trPr>
        <w:tc>
          <w:tcPr>
            <w:tcW w:w="2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 w:eastAsia="en-US"/>
              </w:rPr>
            </w:r>
          </w:p>
        </w:tc>
        <w:tc>
          <w:tcPr>
            <w:tcW w:w="25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750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54" w:name="__Fieldmark__56_182780790"/>
            <w:bookmarkStart w:id="55" w:name="__Fieldmark__56_182780790"/>
            <w:bookmarkEnd w:id="55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10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600: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56" w:name="__Fieldmark__57_182780790"/>
            <w:bookmarkStart w:id="57" w:name="__Fieldmark__57_182780790"/>
            <w:bookmarkEnd w:id="57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  <w:tc>
          <w:tcPr>
            <w:tcW w:w="325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7700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separate"/>
            </w:r>
            <w:bookmarkStart w:id="58" w:name="__Fieldmark__58_182780790"/>
            <w:bookmarkStart w:id="59" w:name="__Fieldmark__58_182780790"/>
            <w:bookmarkEnd w:id="59"/>
            <w:r/>
            <w:r>
              <w:rPr>
                <w:sz w:val="16"/>
                <w:b/>
                <w:szCs w:val="16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0" w:hRule="atLeast"/>
        </w:trPr>
        <w:tc>
          <w:tcPr>
            <w:tcW w:w="11403" w:type="dxa"/>
            <w:gridSpan w:val="2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1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l-GR"/>
              </w:rPr>
              <w:t>. ΕΠΙΓΕΙΟ ΣΥΣΤΗΜΑ ΠΟΥ ΔΥΣΛΕΙΤΟΥΡΓΗΣΕ</w:t>
            </w:r>
          </w:p>
        </w:tc>
      </w:tr>
      <w:tr>
        <w:trPr>
          <w:trHeight w:val="110" w:hRule="atLeast"/>
        </w:trPr>
        <w:tc>
          <w:tcPr>
            <w:tcW w:w="2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  <w:t xml:space="preserve">6. ΑΕΡΟΣΚΑΦΟΣΕπικοινωνία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fldChar w:fldCharType="separate"/>
            </w:r>
            <w:bookmarkStart w:id="60" w:name="__Fieldmark__59_182780790"/>
            <w:bookmarkStart w:id="61" w:name="__Fieldmark__59_182780790"/>
            <w:bookmarkEnd w:id="61"/>
            <w:r/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</w:r>
          </w:p>
        </w:tc>
        <w:tc>
          <w:tcPr>
            <w:tcW w:w="258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  <w:t xml:space="preserve">Επιτήρηση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fldChar w:fldCharType="separate"/>
            </w:r>
            <w:bookmarkStart w:id="62" w:name="__Fieldmark__60_182780790"/>
            <w:bookmarkStart w:id="63" w:name="__Fieldmark__60_182780790"/>
            <w:bookmarkEnd w:id="63"/>
            <w:r/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</w:r>
          </w:p>
        </w:tc>
        <w:tc>
          <w:tcPr>
            <w:tcW w:w="310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  <w:t xml:space="preserve">Επεξεργασία Δεδομένων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fldChar w:fldCharType="separate"/>
            </w:r>
            <w:bookmarkStart w:id="64" w:name="__Fieldmark__61_182780790"/>
            <w:bookmarkStart w:id="65" w:name="__Fieldmark__61_182780790"/>
            <w:bookmarkEnd w:id="65"/>
            <w:r/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</w:r>
          </w:p>
        </w:tc>
        <w:tc>
          <w:tcPr>
            <w:tcW w:w="325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  <w:t xml:space="preserve">Πλοήγηση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fldChar w:fldCharType="separate"/>
            </w:r>
            <w:bookmarkStart w:id="66" w:name="__Fieldmark__62_182780790"/>
            <w:bookmarkStart w:id="67" w:name="__Fieldmark__62_182780790"/>
            <w:bookmarkEnd w:id="67"/>
            <w:r/>
            <w:r>
              <w:rPr>
                <w:sz w:val="16"/>
                <w:b/>
                <w:szCs w:val="16"/>
                <w:bCs/>
                <w:rFonts w:cs="Tahoma" w:ascii="Tahoma" w:hAnsi="Tahoma"/>
                <w:color w:val="808080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el-GR"/>
              </w:rPr>
            </w:r>
          </w:p>
        </w:tc>
      </w:tr>
    </w:tbl>
    <w:p>
      <w:pPr>
        <w:pStyle w:val="Footer"/>
        <w:rPr/>
      </w:pPr>
      <w:r>
        <w:rPr>
          <w:rFonts w:cs="Tahoma" w:ascii="Tahoma" w:hAnsi="Tahoma"/>
          <w:b/>
          <w:bCs/>
          <w:color w:val="000080"/>
          <w:sz w:val="16"/>
          <w:szCs w:val="16"/>
        </w:rPr>
        <w:t>42</w:t>
      </w:r>
      <w:r>
        <w:rPr>
          <w:rFonts w:cs="Tahoma" w:ascii="Tahoma" w:hAnsi="Tahoma"/>
          <w:b/>
          <w:bCs/>
          <w:color w:val="000080"/>
          <w:sz w:val="16"/>
          <w:szCs w:val="16"/>
          <w:lang w:val="el-GR"/>
        </w:rPr>
        <w:t>. ΚΑΤΗΓΟΡΙΑ ΒΑΡΟΥΣ (</w:t>
      </w:r>
      <w:r>
        <w:rPr>
          <w:rFonts w:cs="Tahoma" w:ascii="Tahoma" w:hAnsi="Tahoma"/>
          <w:b/>
          <w:bCs/>
          <w:color w:val="000080"/>
          <w:sz w:val="16"/>
          <w:szCs w:val="16"/>
        </w:rPr>
        <w:t>MTOW</w:t>
      </w:r>
      <w:r>
        <w:rPr>
          <w:rFonts w:cs="Tahoma" w:ascii="Tahoma" w:hAnsi="Tahoma"/>
          <w:b/>
          <w:bCs/>
          <w:color w:val="000080"/>
          <w:sz w:val="16"/>
          <w:szCs w:val="16"/>
          <w:lang w:val="el-GR"/>
        </w:rPr>
        <w:t>)</w:t>
      </w:r>
      <w:r>
        <w:rPr>
          <w:rFonts w:cs="Tahoma" w:ascii="Tahoma" w:hAnsi="Tahoma"/>
          <w:bCs/>
          <w:sz w:val="16"/>
          <w:szCs w:val="16"/>
          <w:lang w:val="el-GR"/>
        </w:rPr>
        <w:t xml:space="preserve">≤7Τ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68" w:name="__Fieldmark__63_182780790"/>
      <w:bookmarkStart w:id="69" w:name="__Fieldmark__63_182780790"/>
      <w:bookmarkEnd w:id="69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/>
          <w:sz w:val="16"/>
          <w:szCs w:val="16"/>
          <w:lang w:val="el-GR"/>
        </w:rPr>
        <w:t xml:space="preserve">                   </w:t>
      </w:r>
      <w:r>
        <w:rPr>
          <w:rFonts w:cs="Tahoma" w:ascii="Tahoma" w:hAnsi="Tahoma"/>
          <w:bCs/>
          <w:sz w:val="16"/>
          <w:szCs w:val="16"/>
          <w:lang w:val="el-GR"/>
        </w:rPr>
        <w:t>›7</w:t>
      </w:r>
      <w:r>
        <w:rPr>
          <w:rFonts w:cs="Tahoma" w:ascii="Tahoma" w:hAnsi="Tahoma"/>
          <w:bCs/>
          <w:sz w:val="16"/>
          <w:szCs w:val="16"/>
        </w:rPr>
        <w:t>T</w:t>
      </w:r>
      <w:r>
        <w:rPr>
          <w:rFonts w:cs="Tahoma" w:ascii="Tahoma" w:hAnsi="Tahoma"/>
          <w:bCs/>
          <w:sz w:val="16"/>
          <w:szCs w:val="16"/>
          <w:lang w:val="el-GR"/>
        </w:rPr>
        <w:t xml:space="preserve"> &amp; ‹136</w:t>
      </w:r>
      <w:r>
        <w:rPr>
          <w:rFonts w:cs="Tahoma" w:ascii="Tahoma" w:hAnsi="Tahoma"/>
          <w:bCs/>
          <w:sz w:val="16"/>
          <w:szCs w:val="16"/>
        </w:rPr>
        <w:t>T</w:t>
      </w:r>
      <w:r>
        <w:rPr>
          <w:rFonts w:cs="Tahoma" w:ascii="Tahoma" w:hAnsi="Tahoma"/>
          <w:bCs/>
          <w:sz w:val="16"/>
          <w:szCs w:val="16"/>
          <w:lang w:val="el-GR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70" w:name="__Fieldmark__64_182780790"/>
      <w:bookmarkStart w:id="71" w:name="__Fieldmark__64_182780790"/>
      <w:bookmarkEnd w:id="71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bCs/>
          <w:sz w:val="16"/>
          <w:szCs w:val="16"/>
          <w:lang w:val="el-GR"/>
        </w:rPr>
        <w:t>≥136</w:t>
      </w:r>
      <w:r>
        <w:rPr>
          <w:rFonts w:cs="Tahoma" w:ascii="Tahoma" w:hAnsi="Tahoma"/>
          <w:bCs/>
          <w:sz w:val="16"/>
          <w:szCs w:val="16"/>
        </w:rPr>
        <w:t>T</w:t>
      </w:r>
      <w:r>
        <w:rPr>
          <w:rFonts w:cs="Tahoma" w:ascii="Tahoma" w:hAnsi="Tahoma"/>
          <w:bCs/>
          <w:sz w:val="16"/>
          <w:szCs w:val="16"/>
          <w:lang w:val="el-GR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72" w:name="__Fieldmark__65_182780790"/>
      <w:bookmarkStart w:id="73" w:name="__Fieldmark__65_182780790"/>
      <w:bookmarkEnd w:id="73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/>
          <w:bCs/>
          <w:color w:val="000080"/>
          <w:sz w:val="16"/>
          <w:szCs w:val="16"/>
        </w:rPr>
        <w:t>43</w:t>
      </w:r>
      <w:r>
        <w:rPr>
          <w:rFonts w:cs="Tahoma" w:ascii="Tahoma" w:hAnsi="Tahoma"/>
          <w:b/>
          <w:bCs/>
          <w:color w:val="000080"/>
          <w:sz w:val="16"/>
          <w:szCs w:val="16"/>
          <w:lang w:val="el-GR"/>
        </w:rPr>
        <w:t>. ΦΑΣΗ ΠΤΗΣΗΣ</w:t>
      </w:r>
      <w:r>
        <w:rPr>
          <w:rFonts w:cs="Tahoma" w:ascii="Tahoma" w:hAnsi="Tahoma"/>
          <w:bCs/>
          <w:sz w:val="16"/>
          <w:szCs w:val="16"/>
          <w:lang w:val="el-GR"/>
        </w:rPr>
        <w:t xml:space="preserve">Στάθμευση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74" w:name="__Fieldmark__66_182780790"/>
      <w:bookmarkStart w:id="75" w:name="__Fieldmark__66_182780790"/>
      <w:bookmarkEnd w:id="75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 xml:space="preserve"> Απογείωση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76" w:name="__Fieldmark__67_182780790"/>
      <w:bookmarkStart w:id="77" w:name="__Fieldmark__67_182780790"/>
      <w:bookmarkEnd w:id="77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 xml:space="preserve">                               Αλλαγή  ΕΠ/ύψους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78" w:name="__Fieldmark__68_182780790"/>
      <w:bookmarkStart w:id="79" w:name="__Fieldmark__68_182780790"/>
      <w:bookmarkEnd w:id="79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/>
          <w:sz w:val="16"/>
          <w:szCs w:val="16"/>
          <w:lang w:val="el-GR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l-GR"/>
        </w:rPr>
        <w:t>Προσγείωση: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80" w:name="__Fieldmark__69_182780790"/>
      <w:bookmarkStart w:id="81" w:name="__Fieldmark__69_182780790"/>
      <w:bookmarkEnd w:id="81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 xml:space="preserve">Οπισθέλκυση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82" w:name="__Fieldmark__70_182780790"/>
      <w:bookmarkStart w:id="83" w:name="__Fieldmark__70_182780790"/>
      <w:bookmarkEnd w:id="83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Άνοδος</w:t>
      </w:r>
      <w:r>
        <w:rPr>
          <w:rFonts w:cs="Tahoma" w:ascii="Tahoma" w:hAnsi="Tahoma"/>
          <w:sz w:val="16"/>
          <w:szCs w:val="16"/>
          <w:lang w:val="el-GR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84" w:name="__Fieldmark__71_182780790"/>
      <w:bookmarkStart w:id="85" w:name="__Fieldmark__71_182780790"/>
      <w:bookmarkEnd w:id="85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/>
          <w:sz w:val="16"/>
          <w:szCs w:val="16"/>
          <w:lang w:val="el-GR"/>
        </w:rPr>
        <w:t xml:space="preserve">        </w:t>
      </w:r>
      <w:r>
        <w:rPr>
          <w:rFonts w:cs="Tahoma" w:ascii="Tahoma" w:hAnsi="Tahoma"/>
          <w:bCs/>
          <w:sz w:val="16"/>
          <w:szCs w:val="16"/>
          <w:lang w:val="el-GR"/>
        </w:rPr>
        <w:t xml:space="preserve">Κάθοδος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86" w:name="__Fieldmark__72_182780790"/>
      <w:bookmarkStart w:id="87" w:name="__Fieldmark__72_182780790"/>
      <w:bookmarkEnd w:id="87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 xml:space="preserve">Επανακύκλωση/Απ. προσέγγιση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88" w:name="__Fieldmark__73_182780790"/>
      <w:bookmarkStart w:id="89" w:name="__Fieldmark__73_182780790"/>
      <w:bookmarkEnd w:id="89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 xml:space="preserve">Τροχοδρόμηση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90" w:name="__Fieldmark__74_182780790"/>
      <w:bookmarkStart w:id="91" w:name="__Fieldmark__74_182780790"/>
      <w:bookmarkEnd w:id="91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 xml:space="preserve">Πλεύση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92" w:name="__Fieldmark__75_182780790"/>
      <w:bookmarkStart w:id="93" w:name="__Fieldmark__75_182780790"/>
      <w:bookmarkEnd w:id="93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/>
          <w:sz w:val="16"/>
          <w:szCs w:val="16"/>
          <w:lang w:val="el-GR"/>
        </w:rPr>
        <w:t xml:space="preserve">  </w:t>
      </w:r>
      <w:r>
        <w:rPr>
          <w:rFonts w:cs="Tahoma" w:ascii="Tahoma" w:hAnsi="Tahoma"/>
          <w:bCs/>
          <w:sz w:val="16"/>
          <w:szCs w:val="16"/>
          <w:lang w:val="el-GR"/>
        </w:rPr>
        <w:t xml:space="preserve">Προσέγγιση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94" w:name="__Fieldmark__76_182780790"/>
      <w:bookmarkStart w:id="95" w:name="__Fieldmark__76_182780790"/>
      <w:bookmarkEnd w:id="95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 xml:space="preserve">Άλλο: </w:t>
      </w:r>
      <w:r>
        <w:fldChar w:fldCharType="begin">
          <w:ffData>
            <w:name w:val="Κείμενο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end"/>
      </w:r>
      <w:r>
        <w:rPr>
          <w:rFonts w:cs="Tahoma" w:ascii="Tahoma" w:hAnsi="Tahoma"/>
          <w:b/>
          <w:color w:val="000080"/>
          <w:sz w:val="16"/>
          <w:szCs w:val="16"/>
          <w:lang w:val="el-GR"/>
        </w:rPr>
        <w:t>44. ΕΙΔΟΣ ΕΚΜΕΤΑΛΛΕΥΣΗΣ Α/ΦΟΥΣ ΔΗΜΟΣΙΩΝ ΜΕΤΑΦΟΡΩΝ</w:t>
      </w:r>
      <w:r>
        <w:rPr>
          <w:rFonts w:cs="Tahoma" w:ascii="Tahoma" w:hAnsi="Tahoma"/>
          <w:bCs/>
          <w:sz w:val="16"/>
          <w:szCs w:val="16"/>
          <w:lang w:val="el-GR"/>
        </w:rPr>
        <w:t>Διεθνής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96" w:name="__Fieldmark__78_182780790"/>
      <w:bookmarkStart w:id="97" w:name="__Fieldmark__78_182780790"/>
      <w:bookmarkEnd w:id="97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Τακτική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98" w:name="__Fieldmark__79_182780790"/>
      <w:bookmarkStart w:id="99" w:name="__Fieldmark__79_182780790"/>
      <w:bookmarkEnd w:id="99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Επιβατική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00" w:name="__Fieldmark__80_182780790"/>
      <w:bookmarkStart w:id="101" w:name="__Fieldmark__80_182780790"/>
      <w:bookmarkEnd w:id="101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Εσωτερικού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02" w:name="__Fieldmark__81_182780790"/>
      <w:bookmarkStart w:id="103" w:name="__Fieldmark__81_182780790"/>
      <w:bookmarkEnd w:id="103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Μη τακτική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04" w:name="__Fieldmark__82_182780790"/>
      <w:bookmarkStart w:id="105" w:name="__Fieldmark__82_182780790"/>
      <w:bookmarkEnd w:id="105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Εμπορευματική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06" w:name="__Fieldmark__83_182780790"/>
      <w:bookmarkStart w:id="107" w:name="__Fieldmark__83_182780790"/>
      <w:bookmarkEnd w:id="107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 xml:space="preserve">Ferr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08" w:name="__Fieldmark__84_182780790"/>
      <w:bookmarkStart w:id="109" w:name="__Fieldmark__84_182780790"/>
      <w:bookmarkEnd w:id="109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Εκπαιδευτική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10" w:name="__Fieldmark__85_182780790"/>
      <w:bookmarkStart w:id="111" w:name="__Fieldmark__85_182780790"/>
      <w:bookmarkEnd w:id="111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Άλλο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Κείμενο2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end"/>
      </w:r>
      <w:r>
        <w:rPr>
          <w:rFonts w:cs="Tahoma" w:ascii="Tahoma" w:hAnsi="Tahoma"/>
          <w:b/>
          <w:color w:val="000080"/>
          <w:sz w:val="16"/>
          <w:szCs w:val="16"/>
          <w:lang w:val="el-GR"/>
        </w:rPr>
        <w:t>45. ΕΙΔΟΣ ΕΚΜΕΤΑΛΛΕΥΣΗΣ Α/ΦΟΥΣ ΓΕΝΙΚΗΣ ΑΕΡΟΠΟΡΙΑΣ</w:t>
      </w:r>
      <w:r>
        <w:rPr>
          <w:rFonts w:cs="Tahoma" w:ascii="Tahoma" w:hAnsi="Tahoma"/>
          <w:bCs/>
          <w:sz w:val="16"/>
          <w:szCs w:val="16"/>
          <w:lang w:val="el-GR"/>
        </w:rPr>
        <w:t>Αναψυχής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12" w:name="__Fieldmark__87_182780790"/>
      <w:bookmarkStart w:id="113" w:name="__Fieldmark__87_182780790"/>
      <w:bookmarkEnd w:id="113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Επαγγελματική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14" w:name="__Fieldmark__88_182780790"/>
      <w:bookmarkStart w:id="115" w:name="__Fieldmark__88_182780790"/>
      <w:bookmarkEnd w:id="115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Εκπαιδευτική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16" w:name="__Fieldmark__89_182780790"/>
      <w:bookmarkStart w:id="117" w:name="__Fieldmark__89_182780790"/>
      <w:bookmarkEnd w:id="117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Άλλο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Κείμενο2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end"/>
      </w:r>
      <w:r>
        <w:rPr>
          <w:rFonts w:cs="Tahoma" w:ascii="Tahoma" w:hAnsi="Tahoma"/>
          <w:b/>
          <w:bCs/>
          <w:color w:val="000080"/>
          <w:sz w:val="16"/>
          <w:szCs w:val="16"/>
          <w:lang w:val="el-GR"/>
        </w:rPr>
        <w:t>46. ΦΩΤΙΑ/ΚΑΠΝΟΣ/ΟΣΜΗ ΣΤΟ Α/ΦΟΣ 47. ΕΠΙΚΙΝΔΥΝΑ ΥΛΙΚΑ ΣΤΟ Α/ΦΟΣ</w:t>
      </w:r>
      <w:r>
        <w:rPr>
          <w:rFonts w:cs="Tahoma" w:ascii="Tahoma" w:hAnsi="Tahoma"/>
          <w:bCs/>
          <w:sz w:val="16"/>
          <w:szCs w:val="16"/>
          <w:lang w:val="el-GR"/>
        </w:rPr>
        <w:t>Πιλοτήριο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18" w:name="__Fieldmark__91_182780790"/>
      <w:bookmarkStart w:id="119" w:name="__Fieldmark__91_182780790"/>
      <w:bookmarkEnd w:id="119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Καμπίνα επιβατών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20" w:name="__Fieldmark__92_182780790"/>
      <w:bookmarkStart w:id="121" w:name="__Fieldmark__92_182780790"/>
      <w:bookmarkEnd w:id="121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end"/>
      </w:r>
      <w:r>
        <w:rPr>
          <w:rFonts w:cs="Tahoma" w:ascii="Tahoma" w:hAnsi="Tahoma"/>
          <w:b/>
          <w:bCs/>
          <w:color w:val="000080"/>
          <w:sz w:val="16"/>
          <w:szCs w:val="16"/>
          <w:lang w:val="el-GR"/>
        </w:rPr>
        <w:t>48. ΣΥΣΤΗΜΑ ΠΟΥ ΔΥΣΛΕΙΤΟΥΡΓΗΣΕ/ΕΛΑΤΤΩΜΑΤΙΚΟ ΕΞΑΡΤΗΜΑ/ΣΕΙΡΙΑΚΟΣ ΑΡΙΘΜΟΣ/ΣΥΝΤΗΡΗΣΗ/ΑΛΛΕΣ ΠΛΗΡΟΦΟΡΙΕΣ</w:t>
      </w:r>
      <w:r>
        <w:fldChar w:fldCharType="begin">
          <w:ffData>
            <w:name w:val="Κείμενο2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end"/>
      </w:r>
      <w:r>
        <w:fldChar w:fldCharType="begin">
          <w:ffData>
            <w:name w:val="Κείμενο2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end"/>
      </w:r>
      <w:r>
        <w:rPr>
          <w:rFonts w:cs="Tahoma" w:ascii="Tahoma" w:hAnsi="Tahoma"/>
          <w:b/>
          <w:bCs/>
          <w:color w:val="000080"/>
          <w:sz w:val="16"/>
          <w:szCs w:val="16"/>
          <w:lang w:val="el-GR"/>
        </w:rPr>
        <w:t>49. ΖΗΜΙΑ Α/ΦΟΥΣ</w:t>
      </w:r>
      <w:r>
        <w:rPr>
          <w:rFonts w:cs="Tahoma" w:ascii="Tahoma" w:hAnsi="Tahoma"/>
          <w:bCs/>
          <w:sz w:val="16"/>
          <w:szCs w:val="16"/>
          <w:lang w:val="el-GR"/>
        </w:rPr>
        <w:t xml:space="preserve">Ολική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22" w:name="__Fieldmark__96_182780790"/>
      <w:bookmarkStart w:id="123" w:name="__Fieldmark__96_182780790"/>
      <w:bookmarkEnd w:id="123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 xml:space="preserve">Σοβαρή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24" w:name="__Fieldmark__97_182780790"/>
      <w:bookmarkStart w:id="125" w:name="__Fieldmark__97_182780790"/>
      <w:bookmarkEnd w:id="125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 xml:space="preserve">Ελαφρά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26" w:name="__Fieldmark__98_182780790"/>
      <w:bookmarkStart w:id="127" w:name="__Fieldmark__98_182780790"/>
      <w:bookmarkEnd w:id="127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/>
          <w:bCs/>
          <w:color w:val="000080"/>
          <w:sz w:val="16"/>
          <w:szCs w:val="16"/>
          <w:lang w:val="el-GR"/>
        </w:rPr>
        <w:t>50. ΤΡΑΥΜΑΤΙΣΜΟΙ</w:t>
      </w:r>
      <w:r>
        <w:rPr>
          <w:rFonts w:cs="Tahoma" w:ascii="Tahoma" w:hAnsi="Tahoma"/>
          <w:bCs/>
          <w:sz w:val="16"/>
          <w:szCs w:val="16"/>
          <w:lang w:val="el-GR"/>
        </w:rPr>
        <w:t xml:space="preserve">Θανατηφόροι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 xml:space="preserve">Σοβαροί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 xml:space="preserve">Ελαφρείς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color w:val="808080"/>
          <w:sz w:val="16"/>
          <w:szCs w:val="16"/>
          <w:lang w:val="el-GR"/>
        </w:rPr>
        <w:t>7. ΚΑΙΡΟΣ</w:t>
      </w:r>
      <w:r>
        <w:rPr>
          <w:rFonts w:cs="Tahoma" w:ascii="Tahoma" w:hAnsi="Tahoma"/>
          <w:b/>
          <w:bCs/>
          <w:color w:val="000080"/>
          <w:sz w:val="16"/>
          <w:szCs w:val="16"/>
          <w:lang w:val="el-GR"/>
        </w:rPr>
        <w:t>51. ΣΥΝΘΗΚΕΣ ΚΑΙΡΟΥ/ΦΩΤΙΣΜΟΥ</w:t>
      </w:r>
      <w:r>
        <w:rPr>
          <w:rFonts w:cs="Tahoma" w:ascii="Tahoma" w:hAnsi="Tahoma"/>
          <w:bCs/>
          <w:sz w:val="16"/>
          <w:szCs w:val="16"/>
        </w:rPr>
        <w:t>IMC</w:t>
      </w:r>
      <w:r>
        <w:rPr>
          <w:rFonts w:cs="Tahoma" w:ascii="Tahoma" w:hAnsi="Tahoma"/>
          <w:bCs/>
          <w:sz w:val="16"/>
          <w:szCs w:val="16"/>
          <w:lang w:val="el-GR"/>
        </w:rPr>
        <w:t>: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28" w:name="__Fieldmark__102_182780790"/>
      <w:bookmarkStart w:id="129" w:name="__Fieldmark__102_182780790"/>
      <w:bookmarkEnd w:id="129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 xml:space="preserve">VMC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30" w:name="__Fieldmark__103_182780790"/>
      <w:bookmarkStart w:id="131" w:name="__Fieldmark__103_182780790"/>
      <w:bookmarkEnd w:id="131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Ημέρα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32" w:name="__Fieldmark__104_182780790"/>
      <w:bookmarkStart w:id="133" w:name="__Fieldmark__104_182780790"/>
      <w:bookmarkEnd w:id="133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Νύκτα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34" w:name="__Fieldmark__105_182780790"/>
      <w:bookmarkStart w:id="135" w:name="__Fieldmark__105_182780790"/>
      <w:bookmarkEnd w:id="135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/>
          <w:color w:val="000080"/>
          <w:sz w:val="16"/>
          <w:szCs w:val="16"/>
          <w:lang w:val="el-GR"/>
        </w:rPr>
        <w:t xml:space="preserve">52. </w:t>
      </w:r>
      <w:r>
        <w:rPr>
          <w:rFonts w:cs="Tahoma" w:ascii="Tahoma" w:hAnsi="Tahoma"/>
          <w:b/>
          <w:color w:val="000080"/>
          <w:sz w:val="16"/>
          <w:szCs w:val="16"/>
        </w:rPr>
        <w:t>METAR</w:t>
      </w:r>
      <w:r>
        <w:rPr>
          <w:rFonts w:cs="Tahoma" w:ascii="Tahoma" w:hAnsi="Tahoma"/>
          <w:b/>
          <w:color w:val="000080"/>
          <w:sz w:val="16"/>
          <w:szCs w:val="16"/>
          <w:lang w:val="el-GR"/>
        </w:rPr>
        <w:t>/</w:t>
      </w:r>
      <w:r>
        <w:rPr>
          <w:rFonts w:cs="Tahoma" w:ascii="Tahoma" w:hAnsi="Tahoma"/>
          <w:b/>
          <w:color w:val="000080"/>
          <w:sz w:val="16"/>
          <w:szCs w:val="16"/>
        </w:rPr>
        <w:t>ATIS</w:t>
      </w:r>
      <w:r>
        <w:rPr>
          <w:rFonts w:cs="Tahoma" w:ascii="Tahoma" w:hAnsi="Tahoma"/>
          <w:b/>
          <w:color w:val="000080"/>
          <w:sz w:val="16"/>
          <w:szCs w:val="16"/>
          <w:lang w:val="el-GR"/>
        </w:rPr>
        <w:t>/ΚΑΤΑΣΤΑΣΗ ΔΙΑΔΡΟΜΟΥ/ΠΕΔΗΣΗ/</w:t>
      </w:r>
      <w:r>
        <w:rPr>
          <w:rFonts w:cs="Tahoma" w:ascii="Tahoma" w:hAnsi="Tahoma"/>
          <w:b/>
          <w:color w:val="000080"/>
          <w:sz w:val="16"/>
          <w:szCs w:val="16"/>
        </w:rPr>
        <w:t>RVR</w:t>
      </w:r>
      <w:r>
        <w:rPr>
          <w:rFonts w:cs="Tahoma" w:ascii="Tahoma" w:hAnsi="Tahoma"/>
          <w:b/>
          <w:color w:val="000080"/>
          <w:sz w:val="16"/>
          <w:szCs w:val="16"/>
          <w:lang w:val="el-GR"/>
        </w:rPr>
        <w:t>/ΑΝΑΤΑΡΑΞΕΙΣ/</w:t>
      </w:r>
      <w:r>
        <w:rPr>
          <w:rFonts w:cs="Tahoma" w:ascii="Tahoma" w:hAnsi="Tahoma"/>
          <w:b/>
          <w:color w:val="000080"/>
          <w:sz w:val="16"/>
          <w:szCs w:val="16"/>
        </w:rPr>
        <w:t>CAT</w:t>
      </w:r>
      <w:r>
        <w:rPr>
          <w:rFonts w:cs="Tahoma" w:ascii="Tahoma" w:hAnsi="Tahoma"/>
          <w:b/>
          <w:color w:val="000080"/>
          <w:sz w:val="16"/>
          <w:szCs w:val="16"/>
          <w:lang w:val="el-GR"/>
        </w:rPr>
        <w:t>/</w:t>
      </w:r>
      <w:r>
        <w:rPr>
          <w:rFonts w:cs="Tahoma" w:ascii="Tahoma" w:hAnsi="Tahoma"/>
          <w:b/>
          <w:color w:val="000080"/>
          <w:sz w:val="16"/>
          <w:szCs w:val="16"/>
        </w:rPr>
        <w:t>WINDSHEAR</w:t>
      </w:r>
      <w:r>
        <w:rPr>
          <w:rFonts w:cs="Tahoma" w:ascii="Tahoma" w:hAnsi="Tahoma"/>
          <w:b/>
          <w:color w:val="000080"/>
          <w:sz w:val="16"/>
          <w:szCs w:val="16"/>
          <w:lang w:val="el-GR"/>
        </w:rPr>
        <w:t>/VORTEX/ΑΛΛΑ ΚΑΙΡΙΚΑ ΦΑΙΝΟΜΕΝΑ</w:t>
      </w:r>
      <w:r>
        <w:fldChar w:fldCharType="begin">
          <w:ffData>
            <w:name w:val="Κείμενο2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l-GR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l-GR"/>
        </w:rPr>
      </w:r>
      <w:r>
        <w:rPr>
          <w:sz w:val="16"/>
          <w:b/>
          <w:szCs w:val="16"/>
          <w:bCs/>
          <w:rFonts w:cs="Tahoma" w:ascii="Tahoma" w:hAnsi="Tahoma"/>
          <w:lang w:val="el-GR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l-GR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l-GR"/>
        </w:rPr>
      </w:r>
      <w:r>
        <w:rPr>
          <w:sz w:val="16"/>
          <w:b/>
          <w:szCs w:val="16"/>
          <w:bCs/>
          <w:rFonts w:cs="Tahoma" w:ascii="Tahoma" w:hAnsi="Tahoma"/>
          <w:lang w:val="el-GR"/>
        </w:rPr>
        <w:fldChar w:fldCharType="end"/>
      </w:r>
      <w:r>
        <w:fldChar w:fldCharType="begin">
          <w:ffData>
            <w:name w:val="Κείμενο2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end"/>
      </w:r>
      <w:r>
        <w:rPr>
          <w:rFonts w:cs="Tahoma" w:ascii="Tahoma" w:hAnsi="Tahoma"/>
          <w:b/>
          <w:bCs/>
          <w:color w:val="808080"/>
          <w:sz w:val="16"/>
          <w:szCs w:val="16"/>
          <w:lang w:val="el-GR"/>
        </w:rPr>
        <w:t>8. ΣΥΜΠΛΗΡΩΜΑΤΙΚΕΣ ΠΛΗΡΟΦΟΡΙΕΣ</w:t>
      </w:r>
      <w:r>
        <w:rPr>
          <w:rFonts w:cs="Tahoma" w:ascii="Tahoma" w:hAnsi="Tahoma"/>
          <w:b/>
          <w:bCs/>
          <w:color w:val="000080"/>
          <w:sz w:val="16"/>
          <w:szCs w:val="16"/>
          <w:lang w:val="el-GR"/>
        </w:rPr>
        <w:t>53. ΚΑΤΑΣΤΑΣΗ ΑΝΑΓΚΗΣ ΠΟΥ ΔΗΛΩΘΗΚΕ54. ΕΜΠΟΔΙΟ ΣΤΗΝ ΠΕΡΙΟΧΗ ΚΙΝΗΣΗΣ ΤΟΥ ΑΕΡΟΔΡΟΜΙΟΥ</w:t>
      </w:r>
      <w:r>
        <w:rPr>
          <w:rFonts w:cs="Tahoma" w:ascii="Tahoma" w:hAnsi="Tahoma"/>
          <w:bCs/>
          <w:sz w:val="16"/>
          <w:szCs w:val="16"/>
        </w:rPr>
        <w:t xml:space="preserve">Mayday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36" w:name="__Fieldmark__108_182780790"/>
      <w:bookmarkStart w:id="137" w:name="__Fieldmark__108_182780790"/>
      <w:bookmarkEnd w:id="137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</w:rPr>
        <w:t xml:space="preserve">PA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38" w:name="__Fieldmark__109_182780790"/>
      <w:bookmarkStart w:id="139" w:name="__Fieldmark__109_182780790"/>
      <w:bookmarkEnd w:id="139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Άνθρωπος/Ζώο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40" w:name="__Fieldmark__110_182780790"/>
      <w:bookmarkStart w:id="141" w:name="__Fieldmark__110_182780790"/>
      <w:bookmarkEnd w:id="141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Όχημα/Αντικείμενο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42" w:name="__Fieldmark__111_182780790"/>
      <w:bookmarkStart w:id="143" w:name="__Fieldmark__111_182780790"/>
      <w:bookmarkEnd w:id="143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/>
          <w:bCs/>
          <w:color w:val="000080"/>
          <w:sz w:val="16"/>
          <w:szCs w:val="16"/>
          <w:lang w:val="el-GR"/>
        </w:rPr>
        <w:t>55. ΑΣΥΝΗΘΕΙΣ ΚΑΤΑΣΤΑΣΕΙΣ</w:t>
      </w:r>
      <w:r>
        <w:rPr>
          <w:rFonts w:cs="Tahoma" w:ascii="Tahoma" w:hAnsi="Tahoma"/>
          <w:bCs/>
          <w:sz w:val="16"/>
          <w:szCs w:val="16"/>
          <w:lang w:val="el-GR"/>
        </w:rPr>
        <w:t>Ακύρωση απογείωσης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44" w:name="__Fieldmark__112_182780790"/>
      <w:bookmarkStart w:id="145" w:name="__Fieldmark__112_182780790"/>
      <w:bookmarkEnd w:id="145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Ελιγμός αποφυγής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46" w:name="__Fieldmark__113_182780790"/>
      <w:bookmarkStart w:id="147" w:name="__Fieldmark__113_182780790"/>
      <w:bookmarkEnd w:id="147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Κάθοδος ανάγκης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48" w:name="__Fieldmark__114_182780790"/>
      <w:bookmarkStart w:id="149" w:name="__Fieldmark__114_182780790"/>
      <w:bookmarkEnd w:id="149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Cs/>
          <w:sz w:val="16"/>
          <w:szCs w:val="16"/>
          <w:lang w:val="el-GR"/>
        </w:rPr>
        <w:t>Αλλαγή προορισμού</w:t>
      </w:r>
      <w:r>
        <w:rPr>
          <w:rFonts w:cs="Tahoma" w:ascii="Tahoma" w:hAnsi="Tahoma"/>
          <w:bCs/>
          <w:sz w:val="16"/>
          <w:szCs w:val="16"/>
        </w:rPr>
        <w:t xml:space="preserve">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val="el-GR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val="el-GR"/>
        </w:rPr>
        <w:fldChar w:fldCharType="separate"/>
      </w:r>
      <w:bookmarkStart w:id="150" w:name="__Fieldmark__115_182780790"/>
      <w:bookmarkStart w:id="151" w:name="__Fieldmark__115_182780790"/>
      <w:bookmarkEnd w:id="151"/>
      <w:r>
        <w:rPr>
          <w:rFonts w:cs="Tahoma" w:ascii="Tahoma" w:hAnsi="Tahoma"/>
          <w:b/>
          <w:sz w:val="16"/>
          <w:szCs w:val="16"/>
          <w:lang w:val="el-GR"/>
        </w:rPr>
      </w:r>
      <w:r>
        <w:rPr>
          <w:sz w:val="16"/>
          <w:b/>
          <w:szCs w:val="16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b/>
          <w:bCs/>
          <w:color w:val="808080"/>
          <w:sz w:val="16"/>
          <w:szCs w:val="16"/>
          <w:lang w:val="el-GR"/>
        </w:rPr>
        <w:t xml:space="preserve">9. ΣΥΝΤΟΜΗ ΠΕΡΙΓΡΑΦΗ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l-GR" w:eastAsia="en-US"/>
        </w:rPr>
      </w:r>
      <w:r>
        <w:rPr>
          <w:sz w:val="16"/>
          <w:b/>
          <w:szCs w:val="16"/>
          <w:bCs/>
          <w:rFonts w:cs="Tahoma" w:ascii="Tahoma" w:hAnsi="Tahoma"/>
          <w:lang w:val="el-GR" w:eastAsia="en-US"/>
        </w:rPr>
        <w:fldChar w:fldCharType="end"/>
      </w:r>
      <w:r>
        <w:rPr>
          <w:rFonts w:cs="Tahoma" w:ascii="Tahoma" w:hAnsi="Tahoma"/>
          <w:b/>
          <w:color w:val="808080"/>
          <w:sz w:val="16"/>
          <w:szCs w:val="16"/>
          <w:lang w:val="el-GR" w:eastAsia="en-US"/>
        </w:rPr>
        <w:t>ΗΜΕΡΟΜΗΝΙΑ ΥΠΟΒΟΛΗΣ</w:t>
      </w:r>
      <w:r>
        <w:rPr>
          <w:rFonts w:cs="Tahoma" w:ascii="Tahoma" w:hAnsi="Tahoma"/>
          <w:b/>
          <w:color w:val="808080"/>
          <w:sz w:val="16"/>
          <w:szCs w:val="16"/>
          <w:lang w:val="en-US" w:eastAsia="en-US"/>
        </w:rPr>
        <w:t xml:space="preserve">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</w:rPr>
        <w:t>/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  <w:szCs w:val="16"/>
          <w:lang w:val="el-GR"/>
        </w:rPr>
        <w:t>/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808080"/>
          <w:sz w:val="16"/>
          <w:szCs w:val="16"/>
          <w:lang w:val="el-GR" w:eastAsia="en-US"/>
        </w:rPr>
        <w:t>ΤΟΠΟΣ ΥΠΟΒΟΛΗΣ</w:t>
      </w:r>
      <w:r>
        <w:rPr>
          <w:rFonts w:cs="Tahoma" w:ascii="Tahoma" w:hAnsi="Tahoma"/>
          <w:b/>
          <w:color w:val="808080"/>
          <w:sz w:val="16"/>
          <w:szCs w:val="16"/>
          <w:lang w:val="en-US" w:eastAsia="en-US"/>
        </w:rPr>
        <w:t xml:space="preserve">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color w:val="808080"/>
          <w:sz w:val="16"/>
          <w:szCs w:val="16"/>
          <w:lang w:val="el-GR" w:eastAsia="en-US"/>
        </w:rPr>
        <w:t xml:space="preserve">ΣΤΟΙΧΕΙΑ ΑΝΑΦΕΡΟΝΤΟΣ/ΥΠΟΓΡΑΦΗ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16"/>
          <w:szCs w:val="16"/>
        </w:rPr>
        <w:t>     </w:t>
      </w:r>
      <w:r/>
      <w:r>
        <w:rPr>
          <w:sz w:val="16"/>
          <w:b/>
          <w:szCs w:val="16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4453255</wp:posOffset>
                </wp:positionH>
                <wp:positionV relativeFrom="page">
                  <wp:posOffset>2167255</wp:posOffset>
                </wp:positionV>
                <wp:extent cx="923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70.65pt;mso-position-vertical-relative:page;margin-left:350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5367655</wp:posOffset>
                </wp:positionH>
                <wp:positionV relativeFrom="page">
                  <wp:posOffset>2052955</wp:posOffset>
                </wp:positionV>
                <wp:extent cx="9232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61.65pt;mso-position-vertical-relative:page;margin-left:42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886700</wp:posOffset>
                </wp:positionV>
                <wp:extent cx="2971800" cy="1030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3"/>
                                <w:szCs w:val="13"/>
                                <w:lang w:val="el-GR"/>
                              </w:rPr>
                              <w:t>ΕΝΤΥΠΟ 687 / ΙΟΥΝΙΟΣ 201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8"/>
                                <w:szCs w:val="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8"/>
                                <w:szCs w:val="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ΥΠ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ΕΑΠ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3η Οδός 29, Τ.Κ. 16777, Ελληνικ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Ταχ. Διεύθυνση: Β. Γεωργίου 1, Τ.Θ. 70360, 16610 Γλυφάδα, Αθ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  <w:t>.: +30  210 898 41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 xml:space="preserve">/210 997267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  <w:t>, Fax: +30 210 898 4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2"/>
                                <w:szCs w:val="12"/>
                                <w:lang w:val="de-D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3"/>
                                  <w:szCs w:val="13"/>
                                  <w:u w:val="none"/>
                                  <w:lang w:val="de-DE"/>
                                </w:rPr>
                                <w:t>eapa@hcaa.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3"/>
                                  <w:szCs w:val="13"/>
                                  <w:u w:val="none"/>
                                  <w:lang w:val="de-DE"/>
                                </w:rPr>
                                <w:t>www.hca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el-GR"/>
                              </w:rPr>
                              <w:t>Σελίδα 2 από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  <w:szCs w:val="13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15pt;mso-wrap-distance-left:9.05pt;mso-wrap-distance-right:9.05pt;mso-wrap-distance-top:0pt;mso-wrap-distance-bottom:0pt;margin-top:62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3"/>
                          <w:szCs w:val="13"/>
                          <w:lang w:val="el-GR"/>
                        </w:rPr>
                        <w:t>ΕΝΤΥΠΟ 687 / ΙΟΥΝΙΟΣ 201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8"/>
                          <w:szCs w:val="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8"/>
                          <w:szCs w:val="8"/>
                          <w:lang w:val="el-G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ΥΠΑ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ΕΑΠΑ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3η Οδός 29, Τ.Κ. 16777, Ελληνικ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Ταχ. Διεύθυνση: Β. Γεωργίου 1, Τ.Θ. 70360, 16610 Γλυφάδα, Αθή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Τηλ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  <w:t>.: +30  210 898 4125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 xml:space="preserve">/210 9972678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  <w:t>, Fax: +30 210 898 4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2"/>
                          <w:szCs w:val="12"/>
                          <w:lang w:val="de-DE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3"/>
                            <w:szCs w:val="13"/>
                            <w:u w:val="none"/>
                            <w:lang w:val="de-DE"/>
                          </w:rPr>
                          <w:t>eapa@hcaa.g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3"/>
                            <w:szCs w:val="13"/>
                            <w:u w:val="none"/>
                            <w:lang w:val="de-DE"/>
                          </w:rPr>
                          <w:t>www.hcaa.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3"/>
                          <w:szCs w:val="1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el-GR"/>
                        </w:rPr>
                        <w:t>Σελίδα 2 από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3"/>
                          <w:szCs w:val="1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  <w:szCs w:val="13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0</wp:posOffset>
                </wp:positionV>
                <wp:extent cx="2988945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3"/>
                                <w:szCs w:val="13"/>
                                <w:lang w:val="el-GR"/>
                              </w:rPr>
                              <w:t>ΕΝΤΥΠΟ 68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3"/>
                                <w:szCs w:val="13"/>
                                <w:lang w:val="el-GR"/>
                              </w:rPr>
                              <w:t>/ ΙΟΥΝΙΟΣ 201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ΥΠ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ΕΑΠΑ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3η Οδός 29, Τ.Κ. 16777, Ελληνικ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Ταχ. Διεύθυνση: Β. Γεωργίου 1, Τ.Θ. 70360, 16610 Γλυφάδα, Αθ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  <w:t>.: +30  210 898 41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el-GR"/>
                              </w:rPr>
                              <w:t xml:space="preserve">/210 997267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  <w:t>, Fax: +30 210 898 4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3"/>
                                  <w:szCs w:val="13"/>
                                  <w:u w:val="none"/>
                                  <w:lang w:val="de-DE"/>
                                </w:rPr>
                                <w:t>eapa@hcaa.gr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  <w:t xml:space="preserve">,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3"/>
                                  <w:szCs w:val="13"/>
                                  <w:u w:val="none"/>
                                  <w:lang w:val="de-DE"/>
                                </w:rPr>
                                <w:t>www.hca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4"/>
                                <w:szCs w:val="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4"/>
                                <w:szCs w:val="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  <w:tab w:val="left" w:pos="7906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6"/>
                                <w:szCs w:val="16"/>
                                <w:lang w:val="el-GR"/>
                              </w:rPr>
                              <w:t>Σελίδα 3 από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13"/>
                                <w:szCs w:val="13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1pt;mso-wrap-distance-left:9.05pt;mso-wrap-distance-right:9.05pt;mso-wrap-distance-top:0pt;mso-wrap-distance-bottom:0pt;margin-top:63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3"/>
                          <w:szCs w:val="1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3"/>
                          <w:szCs w:val="13"/>
                          <w:lang w:val="el-GR"/>
                        </w:rPr>
                        <w:t>ΕΝΤΥΠΟ 687</w:t>
                      </w:r>
                      <w:r>
                        <w:rPr>
                          <w:rFonts w:cs="Tahoma" w:ascii="Tahoma" w:hAnsi="Tahoma"/>
                          <w:b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3"/>
                          <w:szCs w:val="13"/>
                          <w:lang w:val="el-GR"/>
                        </w:rPr>
                        <w:t>/ ΙΟΥΝΙΟΣ 201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ΥΠΑ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ΕΑΠΑ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3η Οδός 29, Τ.Κ. 16777, Ελληνικ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Ταχ. Διεύθυνση: Β. Γεωργίου 1, Τ.Θ. 70360, 16610 Γλυφάδα, Αθή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>Τηλ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  <w:t>.: +30  210 898 4125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el-GR"/>
                        </w:rPr>
                        <w:t xml:space="preserve">/210 9972678 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  <w:t>, Fax: +30 210 898 4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3"/>
                            <w:szCs w:val="13"/>
                            <w:u w:val="none"/>
                            <w:lang w:val="de-DE"/>
                          </w:rPr>
                          <w:t>eapa@hcaa.gr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  <w:t xml:space="preserve">, </w:t>
                      </w:r>
                      <w:hyperlink r:id="rId1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3"/>
                            <w:szCs w:val="13"/>
                            <w:u w:val="none"/>
                            <w:lang w:val="de-DE"/>
                          </w:rPr>
                          <w:t>www.hcaa.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4"/>
                          <w:szCs w:val="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4"/>
                          <w:szCs w:val="4"/>
                          <w:lang w:val="de-D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  <w:tab w:val="left" w:pos="7906" w:leader="none"/>
                        </w:tabs>
                        <w:jc w:val="center"/>
                        <w:rPr>
                          <w:rFonts w:ascii="Tahoma" w:hAnsi="Tahoma" w:cs="Tahoma"/>
                          <w:color w:val="333333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sz w:val="16"/>
                          <w:szCs w:val="16"/>
                          <w:lang w:val="el-GR"/>
                        </w:rPr>
                        <w:t>Σελίδα 3 από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13"/>
                          <w:szCs w:val="13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type w:val="continuous"/>
          <w:pgSz w:w="12240" w:h="15840"/>
          <w:pgMar w:left="1800" w:right="1800" w:gutter="0" w:header="0" w:top="1440" w:footer="402" w:bottom="1440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eastAsia="Batang;바탕" w:cs="Tahoma"/>
          <w:b/>
          <w:b/>
          <w:color w:val="000080"/>
          <w:sz w:val="16"/>
          <w:szCs w:val="16"/>
          <w:lang w:val="el-GR"/>
        </w:rPr>
      </w:pPr>
      <w:r>
        <w:rPr>
          <w:rFonts w:eastAsia="Batang;바탕" w:cs="Tahoma" w:ascii="Tahoma" w:hAnsi="Tahoma"/>
          <w:b/>
          <w:color w:val="000080"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0080"/>
          <w:sz w:val="16"/>
          <w:szCs w:val="16"/>
          <w:lang w:val="el-GR"/>
        </w:rPr>
      </w:pPr>
      <w:r>
        <w:rPr>
          <w:rFonts w:eastAsia="Batang;바탕" w:cs="Tahoma" w:ascii="Tahoma" w:hAnsi="Tahoma"/>
          <w:b/>
          <w:color w:val="000080"/>
          <w:sz w:val="16"/>
          <w:szCs w:val="16"/>
          <w:lang w:val="el-GR"/>
        </w:rPr>
        <w:drawing>
          <wp:inline distT="0" distB="0" distL="0" distR="0">
            <wp:extent cx="589915" cy="244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4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906" w:leader="none"/>
      </w:tabs>
      <w:jc w:val="center"/>
      <w:rPr>
        <w:rFonts w:ascii="Tahoma" w:hAnsi="Tahoma" w:cs="Tahoma"/>
        <w:b/>
        <w:b/>
        <w:sz w:val="10"/>
        <w:szCs w:val="14"/>
        <w:lang w:val="el-GR"/>
      </w:rPr>
    </w:pPr>
    <w:r>
      <w:rPr>
        <w:rFonts w:cs="Tahoma" w:ascii="Tahoma" w:hAnsi="Tahoma"/>
        <w:b/>
        <w:sz w:val="10"/>
        <w:szCs w:val="14"/>
        <w:lang w:val="el-GR"/>
      </w:rPr>
    </w:r>
  </w:p>
  <w:p>
    <w:pPr>
      <w:pStyle w:val="Footer"/>
      <w:tabs>
        <w:tab w:val="clear" w:pos="4320"/>
        <w:tab w:val="clear" w:pos="8640"/>
        <w:tab w:val="left" w:pos="7906" w:leader="none"/>
      </w:tabs>
      <w:jc w:val="center"/>
      <w:rPr>
        <w:rFonts w:ascii="Tahoma" w:hAnsi="Tahoma" w:cs="Tahoma"/>
        <w:b/>
        <w:b/>
        <w:sz w:val="12"/>
        <w:szCs w:val="14"/>
        <w:lang w:val="el-GR"/>
      </w:rPr>
    </w:pPr>
    <w:r>
      <w:rPr>
        <w:rFonts w:cs="Tahoma" w:ascii="Tahoma" w:hAnsi="Tahoma"/>
        <w:b/>
        <w:sz w:val="12"/>
        <w:szCs w:val="14"/>
        <w:lang w:val="el-GR"/>
      </w:rPr>
    </w:r>
  </w:p>
  <w:p>
    <w:pPr>
      <w:pStyle w:val="Footer"/>
      <w:tabs>
        <w:tab w:val="clear" w:pos="4320"/>
        <w:tab w:val="clear" w:pos="8640"/>
        <w:tab w:val="left" w:pos="7906" w:leader="none"/>
      </w:tabs>
      <w:jc w:val="center"/>
      <w:rPr>
        <w:rFonts w:ascii="Tahoma" w:hAnsi="Tahoma" w:cs="Tahoma"/>
        <w:b/>
        <w:b/>
        <w:sz w:val="12"/>
        <w:szCs w:val="14"/>
        <w:lang w:val="el-GR"/>
      </w:rPr>
    </w:pPr>
    <w:r>
      <w:rPr>
        <w:rFonts w:cs="Tahoma" w:ascii="Tahoma" w:hAnsi="Tahoma"/>
        <w:b/>
        <w:sz w:val="12"/>
        <w:szCs w:val="14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40" w:leader="none"/>
      </w:tabs>
      <w:jc w:val="center"/>
      <w:outlineLvl w:val="3"/>
    </w:pPr>
    <w:rPr>
      <w:rFonts w:ascii="Tahoma" w:hAnsi="Tahoma" w:cs="Tahoma"/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55" w:leader="none"/>
        <w:tab w:val="left" w:pos="7110" w:leader="none"/>
      </w:tabs>
      <w:outlineLvl w:val="4"/>
    </w:pPr>
    <w:rPr>
      <w:rFonts w:ascii="Tahoma" w:hAnsi="Tahoma" w:cs="Tahoma"/>
      <w:b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5"/>
      <w:szCs w:val="16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  <w:szCs w:val="16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sz w:val="16"/>
      <w:szCs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apa@hcaa.gr" TargetMode="External"/><Relationship Id="rId6" Type="http://schemas.openxmlformats.org/officeDocument/2006/relationships/hyperlink" Target="http://www.hcaa.gr/" TargetMode="External"/><Relationship Id="rId7" Type="http://schemas.openxmlformats.org/officeDocument/2006/relationships/hyperlink" Target="mailto:eapa@hcaa.gr" TargetMode="External"/><Relationship Id="rId8" Type="http://schemas.openxmlformats.org/officeDocument/2006/relationships/hyperlink" Target="mailto:eapa@hcaa.gr" TargetMode="External"/><Relationship Id="rId9" Type="http://schemas.openxmlformats.org/officeDocument/2006/relationships/hyperlink" Target="http://www.hcaa.gr/" TargetMode="External"/><Relationship Id="rId10" Type="http://schemas.openxmlformats.org/officeDocument/2006/relationships/hyperlink" Target="mailto:eapa@hcaa.gr" TargetMode="External"/><Relationship Id="rId11" Type="http://schemas.openxmlformats.org/officeDocument/2006/relationships/image" Target="media/image4.jpeg"/><Relationship Id="rId12" Type="http://schemas.openxmlformats.org/officeDocument/2006/relationships/hyperlink" Target="mailto:eapa@hcaa.gr" TargetMode="External"/><Relationship Id="rId13" Type="http://schemas.openxmlformats.org/officeDocument/2006/relationships/hyperlink" Target="http://www.hcaa.gr/" TargetMode="External"/><Relationship Id="rId14" Type="http://schemas.openxmlformats.org/officeDocument/2006/relationships/hyperlink" Target="mailto:eapa@hcaa.gr" TargetMode="External"/><Relationship Id="rId15" Type="http://schemas.openxmlformats.org/officeDocument/2006/relationships/hyperlink" Target="http://www.hcaa.gr/" TargetMode="External"/><Relationship Id="rId16" Type="http://schemas.openxmlformats.org/officeDocument/2006/relationships/hyperlink" Target="mailto:eapa@hcaa.gr" TargetMode="External"/><Relationship Id="rId17" Type="http://schemas.openxmlformats.org/officeDocument/2006/relationships/hyperlink" Target="http://www.hcaa.gr/" TargetMode="External"/><Relationship Id="rId18" Type="http://schemas.openxmlformats.org/officeDocument/2006/relationships/hyperlink" Target="mailto:eapa@hcaa.gr" TargetMode="External"/><Relationship Id="rId19" Type="http://schemas.openxmlformats.org/officeDocument/2006/relationships/hyperlink" Target="http://www.hcaa.gr/" TargetMode="External"/><Relationship Id="rId20" Type="http://schemas.openxmlformats.org/officeDocument/2006/relationships/footer" Target="footer1.xml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1:00Z</dcterms:created>
  <dc:creator>Kostis KARAGEORGIS</dc:creator>
  <dc:description/>
  <cp:keywords/>
  <dc:language>en-US</dc:language>
  <cp:lastModifiedBy>ΜΑΛΕΒΙΤΣΗΣ ΙΩΑΝΝΗΣ</cp:lastModifiedBy>
  <cp:lastPrinted>2010-06-07T23:54:00Z</cp:lastPrinted>
  <dcterms:modified xsi:type="dcterms:W3CDTF">2012-10-24T07:04:00Z</dcterms:modified>
  <cp:revision>6</cp:revision>
  <dc:subject>E687</dc:subject>
  <dc:title>FORMA ANAFORAS E-MAIL</dc:title>
</cp:coreProperties>
</file>